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8"/>
        </w:rPr>
        <w:t>Příloha č. 2 ZD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a o dílo č. MULNCJ……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. č. 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č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  <w:t>město Lou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Mírové náměstí 35, 440 01 Lou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</w:t>
        <w:tab/>
        <w:tab/>
        <w:tab/>
        <w:t>Mgr. Pavlem Jandou - starostou města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265209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265209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…………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</w:rPr>
        <w:t>(dále jen objednatel)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  <w:highlight w:val="green"/>
        </w:rPr>
        <w:t>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green"/>
        </w:rPr>
        <w:t>............................................... 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ápis v obchodním rejstříku u </w:t>
      </w:r>
      <w:r>
        <w:rPr>
          <w:rFonts w:cs="Arial" w:ascii="Arial" w:hAnsi="Arial"/>
          <w:highlight w:val="green"/>
        </w:rPr>
        <w:t>_________</w:t>
      </w:r>
      <w:r>
        <w:rPr>
          <w:rFonts w:cs="Arial" w:ascii="Arial" w:hAnsi="Arial"/>
        </w:rPr>
        <w:t xml:space="preserve"> soudu v </w:t>
      </w:r>
      <w:r>
        <w:rPr>
          <w:rFonts w:cs="Arial" w:ascii="Arial" w:hAnsi="Arial"/>
          <w:highlight w:val="green"/>
        </w:rPr>
        <w:t>……….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highlight w:val="green"/>
        </w:rPr>
        <w:t>……</w:t>
      </w:r>
      <w:r>
        <w:rPr>
          <w:rFonts w:cs="Arial" w:ascii="Arial" w:hAnsi="Arial"/>
        </w:rPr>
        <w:t xml:space="preserve">, v odd. </w:t>
      </w:r>
      <w:r>
        <w:rPr>
          <w:rFonts w:cs="Arial" w:ascii="Arial" w:hAnsi="Arial"/>
          <w:highlight w:val="green"/>
        </w:rPr>
        <w:t>….</w:t>
      </w:r>
      <w:r>
        <w:rPr>
          <w:rFonts w:cs="Arial" w:ascii="Arial" w:hAnsi="Arial"/>
        </w:rPr>
        <w:t xml:space="preserve">, vložce </w:t>
      </w:r>
      <w:r>
        <w:rPr>
          <w:rFonts w:cs="Arial" w:ascii="Arial" w:hAnsi="Arial"/>
          <w:highlight w:val="green"/>
        </w:rPr>
        <w:t>………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  <w:tab/>
      </w:r>
    </w:p>
    <w:p>
      <w:pPr>
        <w:pStyle w:val="Zkladntext1"/>
        <w:tabs>
          <w:tab w:val="clear" w:pos="720"/>
          <w:tab w:val="left" w:pos="2835" w:leader="none"/>
        </w:tabs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dále jen zhotovitel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color w:val="auto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tímto uzavírají tuto smlouvu o dílo v souladu s ustanovením § 2586 a násl. zákona č. 89/2012 Sb., občanský zákoník, ve znění pozdějších předpisů (dále jen „občanský zákoník“), jako výsledek zadávacího řízení s názvem </w:t>
      </w:r>
      <w:r>
        <w:rPr>
          <w:rFonts w:cs="Arial" w:ascii="Arial" w:hAnsi="Arial"/>
          <w:b/>
          <w:i/>
          <w:color w:val="auto"/>
          <w:sz w:val="20"/>
          <w:szCs w:val="20"/>
        </w:rPr>
        <w:t xml:space="preserve">Pasportizace a inventarizace zeleně </w:t>
      </w:r>
      <w:r>
        <w:rPr>
          <w:rFonts w:cs="Arial" w:ascii="Arial" w:hAnsi="Arial"/>
          <w:color w:val="auto"/>
          <w:sz w:val="20"/>
          <w:szCs w:val="20"/>
        </w:rPr>
        <w:t xml:space="preserve">(dále jen „zadávací řízení“), zadávaného v souladu se zákonem č. 134/2016 Sb., o zadávání veřejných zakázek, v platném znění, na základě něhož byla nabídka zhotovitele vybrána jako nejvýhodnější. </w:t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</w:t>
      </w:r>
    </w:p>
    <w:p>
      <w:pPr>
        <w:pStyle w:val="BodyText3"/>
        <w:spacing w:lineRule="auto" w:line="360"/>
        <w:ind w:left="4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mětem plnění této smlouvy je </w:t>
      </w:r>
      <w:r>
        <w:rPr>
          <w:rFonts w:cs="Arial" w:ascii="Arial" w:hAnsi="Arial"/>
          <w:b/>
          <w:bCs/>
          <w:sz w:val="20"/>
        </w:rPr>
        <w:t xml:space="preserve">zpracování strategického dokumentu pro město Louny, a to konkrétně </w:t>
      </w:r>
      <w:r>
        <w:rPr>
          <w:rFonts w:cs="Arial" w:ascii="Arial" w:hAnsi="Arial"/>
          <w:b/>
          <w:sz w:val="20"/>
        </w:rPr>
        <w:t>Pasportu zeleně včetně inventarizace</w:t>
      </w:r>
    </w:p>
    <w:p>
      <w:pPr>
        <w:pStyle w:val="Body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dílo“)</w:t>
      </w:r>
    </w:p>
    <w:p>
      <w:pPr>
        <w:pStyle w:val="Body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itelem provedeno v následujícím rozsahu a způsobem: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asport zeleně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lang w:eastAsia="en-US"/>
        </w:rPr>
      </w:pPr>
      <w:bookmarkStart w:id="0" w:name="_Hlk43891704"/>
      <w:r>
        <w:rPr>
          <w:rFonts w:cs="Arial" w:ascii="Arial" w:hAnsi="Arial"/>
          <w:bCs/>
          <w:lang w:eastAsia="en-US"/>
        </w:rPr>
        <w:t xml:space="preserve">Předmětem </w:t>
      </w:r>
      <w:bookmarkEnd w:id="0"/>
      <w:r>
        <w:rPr>
          <w:rFonts w:cs="Arial" w:ascii="Arial" w:hAnsi="Arial"/>
          <w:bCs/>
          <w:lang w:eastAsia="en-US"/>
        </w:rPr>
        <w:t>Pasportizace zeleně je terénní hodnocení (analýza, kategorizace), zákres a evidence jednotlivých vegetačních prvků, tvořících prvky a plochy městské zeleně v řešeném území. Následně navržení a sestavení plánu udržovací péče o zeleň včetně vyčíslení nákladů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ředmětem pod-části Inventarizace zeleně (stromů) je terénní hodnocení, zákres a dendrologické zhodnocení kvalitativního stavu jednotlivých stromů (popřípadě porostů) v řešeném území. Následně navržení konkrétní technologie ošetření a potřebných zásahů (tzv. pěstebních opatření) s ohledem na provozní bezpečnost v okolí stromů, kvalitativní stav jednotlivých stromů, jejich další perspektivu a význam. U těchto zásahů budou také vyčísleny předpokládané náklady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Minimální požadavky jsou specifikovány v příloze č. 1 smlouvy - požadavky pasportizace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Jedná se o veškerou zeleň v majetku města v zastavěném území, která se nachází na území města. Území města Louny je vymezeno katastrálním územím: Louny, Nečichy a Brloh. Předmětem Pasportizace a inventarizace zeleně není zeleň nacházející se na pozemcích PUPFL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asport zeleně bude obsahovat minimálně požadavky stanovené v příloze č. 1 smlouvy - požadavky pasportizace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Součástí pasportu zeleně bude zajištění implementace dat do stávajícího GIS města – MISYS (úspěšný import a odzkoušení), sestavení jednoduchého manuálu pro základní práci s daty (správa a údržba dat), dále zaškolení zaměstnanců objednatele (v rozsahu cca 1 dne) a jejich seznámení s výstupy pasportu zeleně. Školení proběhne v sídle objednatele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Doba a místo plnění 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hotovitel dílo dle této smlouvy provede nejpozději do </w:t>
      </w:r>
      <w:r>
        <w:rPr>
          <w:rFonts w:cs="Arial" w:ascii="Arial" w:hAnsi="Arial"/>
          <w:sz w:val="20"/>
          <w:highlight w:val="green"/>
        </w:rPr>
        <w:t>…………..</w:t>
      </w:r>
      <w:r>
        <w:rPr>
          <w:rFonts w:cs="Arial" w:ascii="Arial" w:hAnsi="Arial"/>
          <w:sz w:val="20"/>
        </w:rPr>
        <w:t xml:space="preserve"> kalendářních dní ode dne účinnosti smlouvy.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BodyText3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:</w:t>
      </w:r>
    </w:p>
    <w:tbl>
      <w:tblPr>
        <w:tblW w:w="9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2977"/>
        <w:gridCol w:w="1872"/>
        <w:gridCol w:w="1870"/>
        <w:gridCol w:w="1872"/>
      </w:tblGrid>
      <w:tr>
        <w:trPr>
          <w:trHeight w:val="8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ož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vč. DPH</w:t>
            </w:r>
          </w:p>
        </w:tc>
      </w:tr>
      <w:tr>
        <w:trPr>
          <w:trHeight w:val="5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port zelen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dí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je </w:t>
      </w:r>
      <w:r>
        <w:rPr>
          <w:rFonts w:cs="Arial" w:ascii="Arial" w:hAnsi="Arial"/>
          <w:bCs/>
          <w:lang w:eastAsia="en-US"/>
        </w:rPr>
        <w:t>stanovena</w:t>
      </w:r>
      <w:r>
        <w:rPr>
          <w:rFonts w:cs="Arial" w:ascii="Arial" w:hAnsi="Arial"/>
        </w:rPr>
        <w:t xml:space="preserve"> jako nejvýše přípustná a konečná a zahrnuje celý předmět plnění dle této smlouvy. 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řádnému a včasnému provedení všech smlouvou sjednaných činností. </w:t>
      </w:r>
    </w:p>
    <w:p>
      <w:pPr>
        <w:pStyle w:val="BodyText3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se před podpisem smlouvy o dílo seznámit se všemi okolnostmi a podmínkami svého plnění, které mohou mít jakýkoliv vliv na sjednanou cenu. Veškeré náklady zhotovitele vyplývající z této smlouvy jsou zahrnuty ve sjednané ceně.</w:t>
      </w:r>
    </w:p>
    <w:p>
      <w:pPr>
        <w:pStyle w:val="BodyText3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TextBody"/>
        <w:tabs>
          <w:tab w:val="clear" w:pos="720"/>
          <w:tab w:val="left" w:pos="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latební podmínky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platit cenu díla na základě faktury vystavené zhotovitelem a doručené objednateli po ukončení díla specifikovaného v čl. II. této smlouvy, a to na základě objednatelem potvrzeného protokolu o předání díla. Tento protokol bude přílohou faktury.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vystavená poskytovatelem musí formou a obsahem odpovídat zákonu č. 563/1991 Sb.,            o účetnictví, ve znění pozdějších předpisů a zákonu č. 235/2004 Sb., o dani z přidané hodnoty, ve znění pozdějších předpisů a musí dále obsahovat:</w:t>
      </w:r>
    </w:p>
    <w:p>
      <w:pPr>
        <w:pStyle w:val="Body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; Město Louny - strategické řízení a komunikace s veřejností</w:t>
      </w:r>
    </w:p>
    <w:p>
      <w:pPr>
        <w:pStyle w:val="Body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projektu: CZ.03.4.74/0.0/0.0/18_092/0014743</w:t>
      </w:r>
    </w:p>
    <w:p>
      <w:pPr>
        <w:pStyle w:val="Body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veřejné zakázky ve Věstníku veřejných zakázek</w:t>
      </w:r>
    </w:p>
    <w:p>
      <w:pPr>
        <w:pStyle w:val="Body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u - soupis provedených prací oceněný podle dohodnutého způsobu;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 činí 30 kalendářních dní. Pokud nebude faktura obsahovat povinné náležitosti, je objednatel ji oprávněn zhotoviteli vrátit a běh lhůty splatnosti se tímto pozastavuje.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bezhotovostním placení z účtu objednatele na účet zhotovitele. Objednatel neposkytne zhotoviteli žádnou zálohu.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Jestliže se zhotovitel, tj. poskytovatel zdanitelného plnění dle této smlouvy, dostane do finančních potíží a nebude z jakýchkoliv důvodů schopen uhradit svoje daňové závazky vůči státu, je povinen o tom neprodleně informovat objednatele, tj. příjemce zdanitelného plnění dle této smlouvy, a to písemnou formou. Zhotovitel prohlašuje, že úplata za zdanitelné plnění dle této smlouvy není odchylná od ceny obvyklé a že nemá v úmyslu nezaplatit daň z přidané hodnoty uvedenou na daňovém dokladu a nedostat se úmyslně do postavení, kdy nemůže daň zaplatit, ani mu takové postavení nehrozí a nedojde ke zkrácení daně, nebo vylákání daňové výhody. Objednatel je ve všech případech oprávněn využít tzv. zvláštní zajištění daně dle ust. § 109a zákona č. 47/2011 Sb., kterým se mění zákon o DPH.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Zhotovitel, tj. poskytovatel zdanitelného plnění dle této smlouvy je povinen v případě, že se stane dle    § 109, odst. 3 zákona č. 235/2004 Sb., o dani z přidané hodnoty nespolehlivým plátcem, neprodleně o této skutečnosti informovat objednatele, tj. příjemce zdanitelného plnění, a to uvedením této informace na daňových dokladech.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ní den se uskuteční nejméně 1x za 2 měsíce, a to v sídle objednatele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odpovídá za činnost svých poddodavatelů tak, jako by dílo prováděl sám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rovádět dílo prostřednictvím poddodavatelů uvedených v příloze této smlouvy. Změnu poddodavatele musí písemně schválit objednatel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prokazoval v zadávacím řízení určitou část kvalifikace prostřednictvím poddodavatele, je zhotovitel povinen zajistit a odpovídá za to, aby se takový poddodavatel na plnění díla v tom rozsahu, v jakém se k tomu zavázal ve smlouvě se zhotovitelem a v jakém prokázal kvalifikaci, podílel. 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i, které jsou potřebné k zhotovení díla, je povinen opatřit zhotovitel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k předání a převzetí díla přizvat na požádání objednatele i své poddodavatele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Body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oznámit objednateli předem, kdy bude dílo připraveno k předání a převzetí. Objednatel je pak povinen nejpozději do 3 dnů od termínu stanoveného zhotovitelem zahájit přejímací řízení. </w:t>
      </w:r>
    </w:p>
    <w:p>
      <w:pPr>
        <w:pStyle w:val="Body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ůběhu předávacího a přejímacího řízení se pořídí zápis (protokol). Dílo vykazující jakékoli vady, včetně drobných vad, nemusí být objednatelem převzato. Dílo je převzato okamžikem podpisu protokolu o předání a převzetí díla oprávněnými zástupci obolu smluvních stran. </w:t>
      </w:r>
    </w:p>
    <w:p>
      <w:pPr>
        <w:pStyle w:val="Body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objednateli dává zhotovitel objednateli výhradní právo a souhlas s užitím a užíváním díla pro účely, ke kterým je dílo určeno.</w:t>
      </w:r>
    </w:p>
    <w:p>
      <w:pPr>
        <w:pStyle w:val="Body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Body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skytuje na provedené dílo záruku za jakost v trvání min. 48 měsíců. Záruční doba počíná běžet předáním díla objednateli. Záruka se nevztahuje na vady způsobené zaviněným jednáním objednatele anebo způsobené vyšší mocí.</w:t>
      </w:r>
    </w:p>
    <w:p>
      <w:pPr>
        <w:pStyle w:val="Body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zhotovitel v prodlení s termínem provedení celého díla dle čl. III. odst. 1) této smlouvy, je povinen zaplatit objednateli smluvní pokutu ve výši 0,5 % ze sjednané ceny díla bez DPH za každý započatý den prodlení. </w:t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bez DPH za každý započatý den prodlení.   </w:t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změní poddodavatele bez písemného souhlasu objednatele dle čl. XII. odst. 6) této smlouvy, je povinen zaplatit objednateli smluvní pokutu ve výši 50.000 Kč za každého neschváleného poddodavatele. V případě, že se jedná o poddodavatele, kterým zhotovitel prokázal kvalifikaci, má objednatele nárok na smluvní pokutu ve výši 100.000 Kč za každý jednotlivý případ porušení této povinnosti.</w:t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u vyúčtuje objednatel zhotoviteli písemnou formou. Ve vyúčtování musí být uvedeno to ustanovení smlouvy, které k vyúčtování smluvní pokuty opravňuje a způsob výpočtu celkové výše smluvní pokuty.</w:t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uhradit vyúčtované smluvní pokuty nejpozději do 14 dnů ode dne obdržení příslušného vyúčtování. </w:t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čen nárok objednatele na náhradu škody způ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kalendářních dnů ode dne následujícího po doručení návrhu dodatku ke smlouvě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BodyText3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ůtě do 30 dnů ode dne uzavření této smlouvy,</w:t>
      </w:r>
    </w:p>
    <w:p>
      <w:pPr>
        <w:pStyle w:val="BodyText3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,</w:t>
      </w:r>
    </w:p>
    <w:p>
      <w:pPr>
        <w:pStyle w:val="BodyText3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,</w:t>
      </w:r>
    </w:p>
    <w:p>
      <w:pPr>
        <w:pStyle w:val="BodyText3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e objednatel v prodlení s úhradou faktury o více než 60 dnů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1418" w:hanging="397"/>
        <w:jc w:val="both"/>
        <w:rPr>
          <w:rFonts w:ascii="Arial" w:hAnsi="Arial"/>
        </w:rPr>
      </w:pPr>
      <w:r>
        <w:rPr>
          <w:rFonts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1418" w:hanging="397"/>
        <w:jc w:val="both"/>
        <w:rPr>
          <w:rFonts w:ascii="Arial" w:hAnsi="Arial"/>
        </w:rPr>
      </w:pPr>
      <w:r>
        <w:rPr>
          <w:rFonts w:ascii="Arial" w:hAnsi="Arial"/>
        </w:rPr>
        <w:t>zhotovitel provede finanční vyčíslení provedených prací a zpracuje „konečnou fakturu“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1418" w:hanging="397"/>
        <w:jc w:val="both"/>
        <w:rPr>
          <w:rFonts w:ascii="Arial" w:hAnsi="Arial"/>
        </w:rPr>
      </w:pPr>
      <w:r>
        <w:rPr>
          <w:rFonts w:ascii="Arial" w:hAnsi="Arial"/>
        </w:rPr>
        <w:t>zhotovitel vyzve objednatele k „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1418" w:hanging="397"/>
        <w:jc w:val="both"/>
        <w:rPr>
          <w:rFonts w:ascii="Arial" w:hAnsi="Arial"/>
        </w:rPr>
      </w:pPr>
      <w:r>
        <w:rPr>
          <w:rFonts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, duševní vlastnictví a licence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ind w:left="1418" w:hanging="425"/>
        <w:jc w:val="both"/>
        <w:rPr>
          <w:rFonts w:ascii="Arial" w:hAnsi="Arial"/>
        </w:rPr>
      </w:pPr>
      <w:r>
        <w:rPr>
          <w:rFonts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ind w:left="1418" w:hanging="425"/>
        <w:jc w:val="both"/>
        <w:rPr>
          <w:rFonts w:ascii="Arial" w:hAnsi="Arial"/>
        </w:rPr>
      </w:pPr>
      <w:r>
        <w:rPr>
          <w:rFonts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á majetková práva duševního vlastnictví, která vzniknou k výsledkům činností prováděných na základě této smlouvy, vznikají vždy a pouze objednateli a zhotovitel není oprávněn si na ně činit jakékoli nároky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článek smlouvy se uplatní tehdy, jestliže v rámci zhotovení díla vznikne nehmotný statek, jenž je předmětem úpravy zákona č. 121/2000 Sb., o právu autorském, o právech souvisejících s právem autorským a o změně některých zákonů (autorský zákon). Zhotovitel touto smlouvou poskytuje objednateli právo užít dílo všemi způsoby nezbytnými k naplnění účelu této smlouvy, jakož i nehmotných statků, které jsou v tomto díle zpracovány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udílí objednateli výhradní licenci k užití díla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udělit podlicenci k užití díla. O udělení podlicence není objednatel povinen zhotovitele informovat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za užití nehmotného státu je již zahrnuta do ceny za dílo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ce je poskytnuta na dobu trvání majetkových práv k dílu, přičemž objednatel není povinen licenci využít.</w:t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četně účetních dokladů minimálně do konce roku 2032. Pokud je v českých právních předpisech stanovena lhůta delší, platí tato delší lhůta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ě do konce roku 2032 poskytovat požadované informace a dokumentaci související s realizací projektu zaměstnancům nebo zmocněncům pověřených orgánů ČR nebo EU a je povinen vytvořit výše uvedeným osobám podmínky k provedení kontroly vztahující se k realizaci projektu a poskytnout jim při provádění kontroly součinnost. Tuto povinnost je zhotovitel zajistit u svých poddodavatelů. Oprávněnými osobami pro provádění kontroly jsou řídící orgán poskytovatele dotace, orgány finanční správy, Ministerstvo financí, Nejvyšší kontrolní úřad, Evropská komise a Evropský účetní dvůr, případně další orgány oprávněné k výkonu kontroly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oprávněn změnit poddodavatele, pomocí kterého prokázal část splnění kvalifikace v zadávacím řízení, jen v nutných a závažných případech s předchozím písemným souhlasem objednatele, přičemž nový poddodavatel, dosazený za původního, musí disponovat minimálně stejnými kvalifikačními předpoklady, které původní poddodavatel prokazoval za zhotovitele v rámci zadávacího řízení. Své kvalifikační předpoklady musí nově dosazený poddodavatel prokázat na vyzvání objednateli a ten nesmí souhlas se změnou poddodavatele bezdůvodně odmítnout, pokud mu budou všechny předmětné dokumenty předloženy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nemůže bez předchozího písemného souhlasu objednatele postoupit své pohledávky, práva či nároky plynoucí ze smlouvy na třetí osobu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dnem jejího podpisu oprávněnými zástupci obou smluvních stran, pokud zvláštní zákon nestanoví okamžik účinnosti jinak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tímto potvrzuje, že smlouva je uzavřena na základě Pravidel Rady města Loun č. P 8/2016, v platném znění, o zadávání veřejných zakázek města Loun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 veřejnoprávnímu charakteru objednatele souhlasí zhotovitel se zveřejněním </w:t>
      </w:r>
      <w:r>
        <w:rPr>
          <w:rFonts w:cs="Arial" w:ascii="Arial" w:hAnsi="Arial"/>
          <w:color w:val="000000"/>
          <w:sz w:val="20"/>
          <w:szCs w:val="22"/>
        </w:rPr>
        <w:t xml:space="preserve">obsahu smluvního ujednání této smlouvy dle zákona č. 106/1999 Sb., o svobodném přístupu k informacím, ve znění pozdějších předpisů a zákona č. 110/2019 Sb., o zpracování osobních údajů, ve znění </w:t>
      </w:r>
      <w:r>
        <w:rPr>
          <w:rFonts w:cs="Arial" w:ascii="Arial" w:hAnsi="Arial"/>
          <w:sz w:val="20"/>
          <w:szCs w:val="22"/>
        </w:rPr>
        <w:t>pozdějších předpisů. Smluvní strany souhlasně prohlašují, že žádný údaj v této smlouvě není označován za obchodní tajemství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Smluvní strany berou na vědomí, že plnění předmětu této smlouvy představuje po dobu nezbytně nutnou právní titul pro zpracování osobních údajů ve smyslu Nařízení Evropského parlamentu a Rady (EU) č. 2016/679 ze dne 27. dubna 2016 o ochraně fyzických osob v souvislosti se zpracováním osobních údajů a o volném pohybu těchto údajů a o zrušení směrnice 95/46/ES (obecné nařízení o ochraně osobních údajů)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Smluvní strany berou na vědomí a souhlasí s uveřejněním smlouvy v registru smluv dle zákona č. 340/2015 Sb., o zvláštních podmínkách účinnosti některých smluv, uveřejňování těchto smluv a o registru smluv (zákon o registru smluv) s tím, že budou dodrženy podmínky stanovené § 3 odst. 1 tohoto zákona, bez ohledu na výši ceny, resp. bez ohledu na hodnotu předmětu plnění smlouvy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Smluvní strany se dohodly, že v případě, že smlouva obsahuje informace týkající se obchodního tajemství dle § 504 občanského zákoníku, tyto informace budou označeny tak, aby nebyly součástí elektronického obrazu textového obsahu smlouvy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Smluvní strany se dohodly, že uveřejnění smlouvy dle zákona č. 340/2015 Sb., zajistí zasláním správci registru smluv objednatel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požadavky pasportizace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časový harmonogram plnění díla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– seznam poddodavatelů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ovezanadpis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ložka podle </w:t>
      </w:r>
      <w:r>
        <w:rPr>
          <w:rFonts w:cs="Arial" w:ascii="Arial" w:hAnsi="Arial"/>
        </w:rPr>
        <w:t>§ 41 zákona č. 128/2000 Sb. o obcích, v platném zně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Rovezanadp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, odst. 3. zákona č. 128/2000 Sb. o obcích, v platném znění, schválena na ….. schůzi Rady města Louny konané dne ………..., Usnesení č. ………...</w:t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.................... dne ....................</w:t>
        <w:tab/>
        <w:tab/>
        <w:tab/>
        <w:tab/>
        <w:tab/>
        <w:t>V Lounech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auto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gr. Pavel Janda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tarosta města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loha č. 1 – požadavky pasportizace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ymezení územ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veškerou zeleň v majetku města v zastavěném území, která se nachází na území města. Území města Louny je vymezeno katastrálním územím: Louny, Nečichy a Brloh. Předmětem Pasportizace a inventarizace zeleně není zeleň nacházející se na pozemcích PUPFL (Pozemek Určený k Plnění Funkcí Les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sah pasportu</w:t>
      </w:r>
    </w:p>
    <w:p>
      <w:pPr>
        <w:pStyle w:val="Normal"/>
        <w:spacing w:lineRule="auto" w:line="360"/>
        <w:ind w:first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Členěn na dvě části:</w:t>
      </w:r>
    </w:p>
    <w:p>
      <w:pPr>
        <w:pStyle w:val="ListParagraph"/>
        <w:numPr>
          <w:ilvl w:val="1"/>
          <w:numId w:val="16"/>
        </w:numPr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1" w:name="_Hlk43884825"/>
      <w:r>
        <w:rPr>
          <w:rFonts w:eastAsia="Calibri" w:cs="Arial" w:ascii="Arial" w:hAnsi="Arial"/>
          <w:bCs/>
          <w:sz w:val="20"/>
          <w:szCs w:val="20"/>
          <w:lang w:eastAsia="en-US"/>
        </w:rPr>
        <w:t>Pasportizace zeleně</w:t>
      </w:r>
    </w:p>
    <w:p>
      <w:pPr>
        <w:pStyle w:val="ListParagraph"/>
        <w:numPr>
          <w:ilvl w:val="1"/>
          <w:numId w:val="16"/>
        </w:numPr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Inventarizace zeleně (stromů)</w:t>
      </w:r>
    </w:p>
    <w:p>
      <w:pPr>
        <w:pStyle w:val="Normal"/>
        <w:ind w:left="1276" w:hanging="0"/>
        <w:rPr/>
      </w:pPr>
      <w:r>
        <w:rPr/>
      </w:r>
    </w:p>
    <w:p>
      <w:pPr>
        <w:pStyle w:val="ListParagraph"/>
        <w:numPr>
          <w:ilvl w:val="1"/>
          <w:numId w:val="20"/>
        </w:numPr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ASPORTIZACE ZELENĚ</w:t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NALYTICKÁ ČÁST</w:t>
      </w:r>
    </w:p>
    <w:p>
      <w:pPr>
        <w:pStyle w:val="ListParagraph"/>
        <w:numPr>
          <w:ilvl w:val="2"/>
          <w:numId w:val="20"/>
        </w:numPr>
        <w:spacing w:lineRule="auto" w:line="360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truktura pasportizace zeleně, hodnocené atributy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provedeno typologické roztřídění (analýza a kategorizace) jednotlivých vegetačních prvků (tj. skladebných prvků zeleně) nacházejících se v předmětném území. Vegetační prvky budou rozděleny na bodové, liniové a plošné. Každá z těchto skupin bude dále dělena na konkrétní typy vegetačních prvků (viz následující přehled). Roztřídění (kategorizace) pasportizovaných vegetačních prvků tak bude respektovat potřeby města/objednatele ve vztahu k údržbě zeleně města/objednatele.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konkrétní vegetační prvek bude veden jako entita v grafické i tabelární části pasportu (vzájemné propojení, dohledatelnost, možnost zobrazení, jedinečnost)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sport zeleně se bude skládat ze dvou částí:</w:t>
      </w:r>
    </w:p>
    <w:p>
      <w:pPr>
        <w:pStyle w:val="ListParagraph"/>
        <w:numPr>
          <w:ilvl w:val="3"/>
          <w:numId w:val="20"/>
        </w:numPr>
        <w:spacing w:lineRule="auto" w:line="360"/>
        <w:ind w:left="1843" w:hanging="763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atová (tabelární) část rozlišující následující prvky a jejich specifikace</w:t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vegetační prvky budou tříděny (analyzovány, kategorizovány a evidovány) dle následujícího metodického klíče.</w:t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ošné vegetační prvky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ávníky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(parterový, parkový, luční, sportovní, nestandard, zatravňovací dlažba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onitost terénu. </w:t>
      </w:r>
    </w:p>
    <w:p>
      <w:pPr>
        <w:pStyle w:val="ListParagraph"/>
        <w:spacing w:lineRule="auto" w:line="360"/>
        <w:ind w:left="3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y stromů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/typ (jehličnaté, listnaté, smíšené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podrostu (trávník, skupina keřů, záhon, jiné – nutno specifikovat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jenost (rozvolněné, zapojené)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piny keřů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/typ (jehličnaté, listnaté, vřesovištní, stálezelené, smíšené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jenost (rozvolněné, zapojené, půdopokryvné). </w:t>
      </w:r>
    </w:p>
    <w:p>
      <w:pPr>
        <w:pStyle w:val="ListParagraph"/>
        <w:ind w:left="2694" w:hanging="426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hony květin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/typ (letničky, dvouletky, cibulnaté a hlíznaté rostliny, trvalky, růže, jiné – nutno specifikovat). </w:t>
      </w:r>
    </w:p>
    <w:p>
      <w:pPr>
        <w:pStyle w:val="ListParagraph"/>
        <w:ind w:left="2694" w:hanging="426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plošné vegetační prvky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sty dřevin mimo PUPFL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řehové porosty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lety, nárosty, ruderální porosty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rodě blízké bylinné porosty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zahrádky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 (nutno specifikovat) v případě potřeby. </w:t>
      </w:r>
    </w:p>
    <w:p>
      <w:pPr>
        <w:pStyle w:val="ListParagraph"/>
        <w:ind w:left="2694" w:hanging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iové vegetační prvky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arované živé ploty a stěny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/typ (jehličnaté, listnaté, stálezelené, smíšené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(kategorizace ve vazbě na nacenění). </w:t>
      </w:r>
    </w:p>
    <w:p>
      <w:pPr>
        <w:pStyle w:val="ListParagraph"/>
        <w:ind w:left="2694" w:hanging="426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mořadí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/typ (jehličnaté, listnaté, smíšené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ěstební tvar (pravidelně tvarované, volně rostlé)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>Popínavé rostliny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ové vegetační prvky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térní strom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/typ (jehličnatý, listnatý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vojové stádium – ve vazbě na potřebu péče (strom dospělý, strom mladý = s potřebou rozvojové péče, tj. cca 5 let po výsadbě)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m ve stromořadí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/typ (jehličnatý, listnatý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ové stádium – ve vazbě na potřebu péče (strom dospělý, strom mladý = s potřebou rozvojové péče, tj. cca 5 let po výsadbě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térní keř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/typ (jehličnatý, listnatý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ěstební tvar (pravidelně tvarovaný, volně rostlý). </w:t>
      </w:r>
    </w:p>
    <w:p>
      <w:pPr>
        <w:pStyle w:val="ListParagraph"/>
        <w:ind w:left="2694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í zeleň (nádoby)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/typ (upřesnit typ použité vegetace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ónnost (krátkodobá/sezónní, dlouhodobá/trvalá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nádoby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ý vegetační prvek (entitu) bude v datové (tabelární) části navíc evidována příslušnost k pozemkové parcele katastru nemovitostí (katastrální území a vlastní parcelní číslo parcely, na které se prvek nachází), údaje o výměře (u plošných vegetačních prvků), údaje o délce (u liniových vegetačních prvků) a údaje o početnosti (u bodových vegetačních prvků). Součástí výstupu bude metodika pasportizace.</w:t>
      </w:r>
    </w:p>
    <w:p>
      <w:pPr>
        <w:pStyle w:val="Normal"/>
        <w:ind w:left="2977" w:hanging="0"/>
        <w:rPr/>
      </w:pPr>
      <w:r>
        <w:rPr/>
      </w:r>
    </w:p>
    <w:p>
      <w:pPr>
        <w:pStyle w:val="ListParagraph"/>
        <w:numPr>
          <w:ilvl w:val="3"/>
          <w:numId w:val="20"/>
        </w:numPr>
        <w:spacing w:lineRule="auto" w:line="360"/>
        <w:ind w:left="1843" w:hanging="763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Grafická (výkresová) část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res jednotlivých vegetačních prvků, které budou přehledně graficky odlišené. Podkladem bude katastrální mapa zpřesněná o další případné podklady (ortofoto). Měřítko 1:500 až 1:1000 (uzpůsobit pro vhodnou čitelnost).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NÁVRHOVÁ ČÁST </w:t>
      </w:r>
    </w:p>
    <w:p>
      <w:pPr>
        <w:pStyle w:val="ListParagraph"/>
        <w:numPr>
          <w:ilvl w:val="2"/>
          <w:numId w:val="20"/>
        </w:numPr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ávrh projektu údržby zeleně (plán/režim udržovací péče o zeleň)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azení jednotlivých ploch zeleně a v nich obsažených vegetačních prvků do jedné z intenzitních tříd udržovací péče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ení technologie udržovací péče pro jednotlivé typy zjištěných (pasportizovaných) vegetačních prvků. Tyto technologie budou obsahovat: </w:t>
      </w:r>
    </w:p>
    <w:p>
      <w:pPr>
        <w:pStyle w:val="ListParagraph"/>
        <w:numPr>
          <w:ilvl w:val="1"/>
          <w:numId w:val="19"/>
        </w:numPr>
        <w:spacing w:lineRule="auto" w:line="360"/>
        <w:ind w:left="241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ové technologie udržovací péče (specifikace a četnost pracovních operací, bilance potřebných materiálů, atd.) pro jednotlivé vegetační prvky a intenzitní třídy udržovací péče. </w:t>
      </w:r>
    </w:p>
    <w:p>
      <w:pPr>
        <w:pStyle w:val="ListParagraph"/>
        <w:numPr>
          <w:ilvl w:val="1"/>
          <w:numId w:val="19"/>
        </w:numPr>
        <w:spacing w:lineRule="auto" w:line="360"/>
        <w:ind w:left="241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enění jednotlivých modelových technologií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ení celkových bilancí a výkazů výměr a cen (nákladovost udržovací péče)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ení harmonogramu udržovací péče o zeleň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budou zpracovány tak, aby sloužily jako možný podklad pro zadání údržby zeleně</w:t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Arial" w:ascii="Arial" w:hAnsi="Arial"/>
          <w:bCs/>
          <w:lang w:eastAsia="en-US"/>
        </w:rPr>
        <w:t>IMPLEMENTAČNÍ ČÁS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implementace dat do stávajícího GIS města – MISYS (úspěšný import a odzkoušení). Sestavení jednoduchého manuálu pro základní práci s daty (správa a údržba dat).</w:t>
      </w:r>
    </w:p>
    <w:p>
      <w:pPr>
        <w:pStyle w:val="Normal"/>
        <w:ind w:left="2232" w:hanging="0"/>
        <w:jc w:val="both"/>
        <w:rPr/>
      </w:pPr>
      <w:r>
        <w:rPr/>
      </w:r>
    </w:p>
    <w:p>
      <w:pPr>
        <w:pStyle w:val="ListParagraph"/>
        <w:numPr>
          <w:ilvl w:val="1"/>
          <w:numId w:val="20"/>
        </w:numPr>
        <w:spacing w:lineRule="auto" w:line="360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INVENTARIZACE ZELENĚ </w:t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ANALYTICKÁ ČÁST </w:t>
      </w:r>
    </w:p>
    <w:p>
      <w:pPr>
        <w:pStyle w:val="ListParagraph"/>
        <w:numPr>
          <w:ilvl w:val="2"/>
          <w:numId w:val="20"/>
        </w:numPr>
        <w:spacing w:lineRule="auto" w:line="360"/>
        <w:rPr>
          <w:color w:val="000000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truktura inventarizace zeleně, hodnocené atributy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provedeno terénní hodnocení, zákres, a dendrologické zhodnocení kvalitativního stavu jednotlivých stromů (popřípadě porostů) v předmětném území.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konkrétní strom bude veden jako entita v grafické i tabelární části inventarizace zeleně (vzájemné propojení, dohledatelnost, možnost zobrazení, jedinečnost). Data budou sestavena tak, aby bylo možné jejich propojení s pasportem zeleně.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ace zeleně (stromů) se bude skládat ze dvou částí:</w:t>
      </w:r>
    </w:p>
    <w:p>
      <w:pPr>
        <w:pStyle w:val="Normal"/>
        <w:ind w:left="2232" w:hanging="0"/>
        <w:jc w:val="both"/>
        <w:rPr/>
      </w:pPr>
      <w:r>
        <w:rPr/>
      </w:r>
    </w:p>
    <w:p>
      <w:pPr>
        <w:pStyle w:val="ListParagraph"/>
        <w:numPr>
          <w:ilvl w:val="3"/>
          <w:numId w:val="20"/>
        </w:numPr>
        <w:spacing w:lineRule="auto" w:line="360"/>
        <w:ind w:left="1843" w:hanging="763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atová část (viz následující evidované a hodnocené atributy) </w:t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S ohledem na různé prostorové uspořádání stromů a z nich složených vegetačních prvků, bude inventarizace zeleně (stromů) probíhat ve dvou různých variantách (úrovních podrobnosti).</w:t>
      </w:r>
    </w:p>
    <w:p>
      <w:pPr>
        <w:pStyle w:val="Normal"/>
        <w:ind w:left="2232" w:hanging="0"/>
        <w:jc w:val="both"/>
        <w:rPr/>
      </w:pPr>
      <w:r>
        <w:rPr/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roveň hodnocení 1) jednotlivé stromy: </w:t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ě budou hodnoceny stromy rostoucí solitérně, stromy rostoucí ve skupinách, stromy rostoucí ve stromořadích a stromy rostoucí v rozvolněných porostech. Tyto stromy budou zakresleny do digitálního (mapového) podkladu přesným bodem. </w:t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těchto jednotlivě hodnocených stromů budou hodnoceny minimálně následující údaje: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Identifikační: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ému stromu bude přiděleno unikátní identifikační číslo, pod tímto číslem bude lokalizován v grafické (výkresové) části i v databázi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astrální území, parcelní číslo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plocha zeleně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e. </w:t>
      </w:r>
    </w:p>
    <w:p>
      <w:pPr>
        <w:pStyle w:val="ListParagraph"/>
        <w:ind w:left="10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Taxační: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čení taxonu stromu - rod, druh, kultivar/varieta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 bude botanický i český název. 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Dendrometrické: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stromu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áze koruny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koruny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od a průměr kmene ve výšce 1,3 m. U vícekmenných jedinců budou změřeny minimálně 4 nejsilnější kmeny a spočítám tzv. průměr náhradního kmene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dřevin navržených k odstranění bude pro potřeby nacenění změřen průměr plochy na řezné ploše pařezu. 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Kvalitativní (hodnotící stupnice nejčastěji 1-5):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vojové stádium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ologická vitalita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avotní stav (biomechanická vitalita)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dovnická hodnota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cká stabilita.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ní bezpečnost. 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) Návrh technologie ošetření či zásahu: </w:t>
      </w:r>
    </w:p>
    <w:p>
      <w:pPr>
        <w:pStyle w:val="ListParagraph"/>
        <w:numPr>
          <w:ilvl w:val="1"/>
          <w:numId w:val="18"/>
        </w:numPr>
        <w:spacing w:lineRule="auto" w:line="360"/>
        <w:ind w:left="255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otřeby (zdravotní stav stromu, provozní bezpečnost, perspektiva stromu a jeho význam, a další) bude jednotlivým stromům navrženo pěstební opatření (=konkrétní typ opatření, tj. typ zásahu, řezu, kácení apod.) včetně určení naléhavosti zásahu. Toto je blíže specifikováno v NÁVRHOVÉ ČÁSTI. 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6) Poznámka: </w:t>
      </w:r>
    </w:p>
    <w:p>
      <w:pPr>
        <w:pStyle w:val="ListParagraph"/>
        <w:numPr>
          <w:ilvl w:val="1"/>
          <w:numId w:val="18"/>
        </w:numPr>
        <w:spacing w:lineRule="auto" w:line="36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otřeby upřesnění důležitých informací, stavu stromů, technologie zásahu apod. 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Fotodokumentace: fotografie zachycují celkový pohled na strom, v případě zjištění významného defektu či poškození také detail defektu či poškození.</w:t>
      </w:r>
    </w:p>
    <w:p>
      <w:pPr>
        <w:pStyle w:val="Normal"/>
        <w:ind w:left="2232" w:hanging="0"/>
        <w:jc w:val="both"/>
        <w:rPr/>
      </w:pPr>
      <w:r>
        <w:rPr/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a rozsah hodnocení jednotlivých atributů (hodnotící číselníky, stupnice hodnocení, souvislosti, terminologie, význam apod.) bude principiálně vycházet z metodik: Metodika hodnocení dřevin pro potřeby památkové péče (PEJCHAL, ŠIMEK 2015) – certifikovaná metodika, nebo Standardu: A01 001 – Hodnocení stavu stromů – AOPK ČR 2014. </w:t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bookmarkStart w:id="2" w:name="_Hlk43884825"/>
      <w:r>
        <w:rPr>
          <w:rFonts w:cs="Arial" w:ascii="Arial" w:hAnsi="Arial"/>
        </w:rPr>
        <w:t>Součástí výstupu bude podrobná metodika hodnocení i metodika návrhu pěstebních opatření pro obě úrovně hodnocení</w:t>
      </w:r>
      <w:bookmarkEnd w:id="2"/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roveň hodnocení 2) porosty stromů (souhrnné hodnocení) </w:t>
      </w:r>
    </w:p>
    <w:p>
      <w:pPr>
        <w:pStyle w:val="Normal"/>
        <w:spacing w:lineRule="auto" w:line="360"/>
        <w:ind w:left="183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kdy ve velmi zapojených a homogenních skupinách stromů a zapojených hustých porostech stromů nebude možné přesně spočítat, evidovat nebo zakreslit jednotlivé stromy (půdorysné zobrazení by tvořilo nepřesné shluky bodů, jednotlivé stromy by od sebe nešly věcně rozlišit a v terénu opakovaně identifikovat), budou stromy tvořící tyto porosty evidovány a hodnoceny souhrnně</w:t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Arial" w:ascii="Arial" w:hAnsi="Arial"/>
          <w:bCs/>
          <w:lang w:eastAsia="en-US"/>
        </w:rPr>
        <w:t>NÁVRHOVÁ ČÁST</w:t>
      </w:r>
      <w:r>
        <w:rPr/>
        <w:t xml:space="preserve"> </w:t>
      </w:r>
    </w:p>
    <w:p>
      <w:pPr>
        <w:pStyle w:val="ListParagraph"/>
        <w:numPr>
          <w:ilvl w:val="2"/>
          <w:numId w:val="20"/>
        </w:numPr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ávrh technologie ošetření či zásahů pro jednotlivé stromy a porosty (tzv. projekt pěstebních opatření)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hodnocení jednotlivých stromů, bude v případě potřeby (zohlednění zdravotního stavu stromu, statické stability, ohrožení provozní bezpečnosti okolí, perspektivy stromu a jeho významu, a dalších oborových souvislostí) jednotlivým hodnoceným stromům navrženo konkrétní pěstební opatření (v tomto kontext myšleno jako: konkrétní návrh technologie ošetření, konkrétní typ opatření či dalšího zásahu, doporučení apod.) včetně určení naléhavosti tohoto opatření.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bude součástí datové (tabelární) části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návrhu pěstebních opatření bude metodicky vycházeno ze Standardu péče o přírodu a krajinu (2015): A02 002 – Řez stromů. AOPK ČR (zohlednit specifické vlastnosti jednotlivých taxonů a současně způsob a formu jejich použití v zeleni města)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navržených vazeb nutno specifikovat informace o typu vazby, množství lan a jejich nosnosti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tromů s již instalovanou vazbou tyto vazby evidovat a navrhnout termín další kontroly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tromů navržených k odstranění specifikovat technologii kácení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é návrhy jiného zásahu či doporučení musí být návrhy jednoznačně popsány a přesně specifikovány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bázový systém musí umožnit navrhnout a evidovat k jednomu stromu více typů navržených technologií (více navržených pěstebních opatření)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potřeba navržené pěstební opatření opakovat, bude specifikován časový interval opakování či kontroly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báze bude umožňovat evidovat realizované změny a zásahy (evidence kontrol, evidence provedených pěstebních opatření, nových instalací vazeb, termíny dalších kontrol apod.)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každé navržené pěstební opatření bude specifikována naléhavost opatření (etapizace zásahů) - s uvedením časové specifikace, dle následující stupnice: </w:t>
      </w:r>
    </w:p>
    <w:p>
      <w:pPr>
        <w:pStyle w:val="ListParagraph"/>
        <w:numPr>
          <w:ilvl w:val="0"/>
          <w:numId w:val="21"/>
        </w:numPr>
        <w:spacing w:lineRule="auto" w:line="360"/>
        <w:ind w:left="241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 = akutní zásah – provést bezprostředně, hrozí riziko z prodlení. </w:t>
      </w:r>
    </w:p>
    <w:p>
      <w:pPr>
        <w:pStyle w:val="ListParagraph"/>
        <w:numPr>
          <w:ilvl w:val="0"/>
          <w:numId w:val="21"/>
        </w:numPr>
        <w:spacing w:lineRule="auto" w:line="360"/>
        <w:ind w:left="241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naléhavý zásah – realizovat v první etapě prací (opatření realizovat cca v 1. - 3. roce).</w:t>
      </w:r>
    </w:p>
    <w:p>
      <w:pPr>
        <w:pStyle w:val="ListParagraph"/>
        <w:numPr>
          <w:ilvl w:val="0"/>
          <w:numId w:val="21"/>
        </w:numPr>
        <w:spacing w:lineRule="auto" w:line="360"/>
        <w:ind w:left="241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= střední naléhavost – realizovat ve druhé etapě prací (opatření realizovat v horizontu cca 2-6 let). </w:t>
      </w:r>
    </w:p>
    <w:p>
      <w:pPr>
        <w:pStyle w:val="ListParagraph"/>
        <w:numPr>
          <w:ilvl w:val="0"/>
          <w:numId w:val="21"/>
        </w:numPr>
        <w:spacing w:lineRule="auto" w:line="360"/>
        <w:ind w:left="241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= malá naléhavost – realizovat ve třetí etapě prací (opatření realizovat v horizontu cca 3-8 let)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navržené pěstební opatření budou naceněny.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ení celkových bilancí a výkazů výměr a cen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orostů stromů (viz souhrnné hodnocení) bude u jednotlivých navržených pěstebních opatření specifikován počet stromů s takto navrženým zásahem, včetně naléhavosti navržených opatření. </w:t>
      </w:r>
    </w:p>
    <w:p>
      <w:pPr>
        <w:pStyle w:val="ListParagraph"/>
        <w:numPr>
          <w:ilvl w:val="0"/>
          <w:numId w:val="17"/>
        </w:numPr>
        <w:spacing w:lineRule="auto" w:line="36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ontrolního systému a aktualizace dat pro inventarizovanou zeleň (vazba na pěstební opatření, provozní bezpečnost, kvalitativní stav hodnocených stromů a další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ecné podmínky k pasportizaci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ě části pasportu budou mít grafickou, tabulkovou a databázovou podobu, blíže specifikovanou dál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asně bude zajištěna implementace dat do stávajícího GIS města – MISYS.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budou do GIS města MISYS připravena ve formátech:</w:t>
      </w:r>
    </w:p>
    <w:p>
      <w:pPr>
        <w:pStyle w:val="Default"/>
        <w:numPr>
          <w:ilvl w:val="0"/>
          <w:numId w:val="23"/>
        </w:numPr>
        <w:spacing w:lineRule="auto" w:line="360"/>
        <w:ind w:firstLine="6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mapy .SHP, </w:t>
      </w:r>
    </w:p>
    <w:p>
      <w:pPr>
        <w:pStyle w:val="Default"/>
        <w:numPr>
          <w:ilvl w:val="0"/>
          <w:numId w:val="23"/>
        </w:numPr>
        <w:spacing w:lineRule="auto" w:line="360"/>
        <w:ind w:firstLine="6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atabáze .XML,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eré načte MISYS bez dalších převodů a úprav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ální dokumentace bude odevzdána:</w:t>
      </w:r>
    </w:p>
    <w:p>
      <w:pPr>
        <w:pStyle w:val="Default"/>
        <w:numPr>
          <w:ilvl w:val="0"/>
          <w:numId w:val="22"/>
        </w:numPr>
        <w:spacing w:lineRule="auto" w:line="360"/>
        <w:ind w:left="363" w:firstLine="6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 tištěné podobě, barevně: 2 paré </w:t>
      </w:r>
    </w:p>
    <w:p>
      <w:pPr>
        <w:pStyle w:val="Default"/>
        <w:numPr>
          <w:ilvl w:val="0"/>
          <w:numId w:val="22"/>
        </w:numPr>
        <w:spacing w:lineRule="auto" w:line="360"/>
        <w:ind w:firstLine="6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 digitální podobě: 4 x na digitálních nosičích CD nebo DVD </w:t>
      </w:r>
    </w:p>
    <w:p>
      <w:pPr>
        <w:pStyle w:val="Default"/>
        <w:numPr>
          <w:ilvl w:val="0"/>
          <w:numId w:val="22"/>
        </w:numPr>
        <w:spacing w:lineRule="auto" w:line="360"/>
        <w:ind w:firstLine="6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mimo implementace dat do MISYS bude dokumentace v digitální podobě odevzdána v těchto formátech: </w:t>
      </w:r>
    </w:p>
    <w:p>
      <w:pPr>
        <w:pStyle w:val="Default"/>
        <w:numPr>
          <w:ilvl w:val="0"/>
          <w:numId w:val="23"/>
        </w:numPr>
        <w:spacing w:lineRule="auto" w:line="360"/>
        <w:ind w:firstLine="6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ýkresy .PDF, min. 300 dpi, </w:t>
      </w:r>
    </w:p>
    <w:p>
      <w:pPr>
        <w:pStyle w:val="Default"/>
        <w:numPr>
          <w:ilvl w:val="0"/>
          <w:numId w:val="23"/>
        </w:numPr>
        <w:spacing w:lineRule="auto" w:line="360"/>
        <w:ind w:firstLine="6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textová část .DOC(X) a .PDF, </w:t>
      </w:r>
    </w:p>
    <w:p>
      <w:pPr>
        <w:pStyle w:val="Default"/>
        <w:numPr>
          <w:ilvl w:val="0"/>
          <w:numId w:val="23"/>
        </w:numPr>
        <w:spacing w:lineRule="auto" w:line="360"/>
        <w:ind w:firstLine="6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ová část .XLS(X) a .PD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ázev souborů pak bude odpovídat stejnému vzoru, aby byl umožněn hromadný import a následné přiřazení příloh k prvků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jištění implementace dat do stávajícího GIS města – MISYS (úspěšný import a odzkoušení). </w:t>
      </w:r>
      <w:r>
        <w:rPr>
          <w:rFonts w:cs="Arial" w:ascii="Arial" w:hAnsi="Arial"/>
          <w:bCs/>
          <w:lang w:eastAsia="en-US"/>
        </w:rPr>
        <w:t xml:space="preserve">Součástí bude zaškolení zaměstnanců objednatele (v rozsahu cca 1 dne) a jejich seznámení s výstupy v prostředí </w:t>
      </w:r>
      <w:r>
        <w:rPr>
          <w:rFonts w:eastAsia="Calibri" w:cs="Arial" w:ascii="Arial" w:hAnsi="Arial"/>
          <w:color w:val="000000"/>
          <w:lang w:eastAsia="en-US"/>
        </w:rPr>
        <w:t>stávajícího GIS města – MISYS</w:t>
      </w:r>
      <w:r>
        <w:rPr>
          <w:rFonts w:cs="Arial" w:ascii="Arial" w:hAnsi="Arial"/>
          <w:bCs/>
          <w:lang w:eastAsia="en-US"/>
        </w:rPr>
        <w:t>. Školení proběhne v sídle objednatele.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1245235</wp:posOffset>
          </wp:positionH>
          <wp:positionV relativeFrom="paragraph">
            <wp:posOffset>9914890</wp:posOffset>
          </wp:positionV>
          <wp:extent cx="403860" cy="541020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-3810</wp:posOffset>
          </wp:positionH>
          <wp:positionV relativeFrom="paragraph">
            <wp:posOffset>94615</wp:posOffset>
          </wp:positionV>
          <wp:extent cx="409575" cy="552450"/>
          <wp:effectExtent l="0" t="0" r="0" b="0"/>
          <wp:wrapNone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81458152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8</w:t>
        </w:r>
        <w:r>
          <w:rPr>
            <w:sz w:val="22"/>
            <w:szCs w:val="22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1245235</wp:posOffset>
          </wp:positionH>
          <wp:positionV relativeFrom="paragraph">
            <wp:posOffset>9914890</wp:posOffset>
          </wp:positionV>
          <wp:extent cx="403860" cy="541020"/>
          <wp:effectExtent l="0" t="0" r="0" b="0"/>
          <wp:wrapNone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-3810</wp:posOffset>
          </wp:positionH>
          <wp:positionV relativeFrom="paragraph">
            <wp:posOffset>94615</wp:posOffset>
          </wp:positionV>
          <wp:extent cx="409575" cy="552450"/>
          <wp:effectExtent l="0" t="0" r="0" b="0"/>
          <wp:wrapNone/>
          <wp:docPr id="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451801577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8</w:t>
        </w:r>
        <w:r>
          <w:rPr>
            <w:sz w:val="22"/>
            <w:szCs w:val="22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1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8c1"/>
    <w:pPr>
      <w:widowControl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a7089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6a7089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6a7089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6a7089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6a7089"/>
    <w:rPr>
      <w:sz w:val="16"/>
    </w:rPr>
  </w:style>
  <w:style w:type="character" w:styleId="Pagenumber">
    <w:name w:val="page number"/>
    <w:basedOn w:val="DefaultParagraphFont"/>
    <w:semiHidden/>
    <w:qFormat/>
    <w:rsid w:val="006a7089"/>
    <w:rPr/>
  </w:style>
  <w:style w:type="character" w:styleId="InternetLink">
    <w:name w:val="Hyperlink"/>
    <w:uiPriority w:val="99"/>
    <w:rsid w:val="006a7089"/>
    <w:rPr>
      <w:color w:val="0000FF"/>
      <w:u w:val="single"/>
    </w:rPr>
  </w:style>
  <w:style w:type="character" w:styleId="ZkladntextChar" w:customStyle="1">
    <w:name w:val="Základní text Char"/>
    <w:semiHidden/>
    <w:qFormat/>
    <w:rsid w:val="00ed6c6d"/>
    <w:rPr>
      <w:rFonts w:ascii="CG Times" w:hAnsi="CG Times"/>
      <w:color w:val="000000"/>
      <w:sz w:val="24"/>
    </w:rPr>
  </w:style>
  <w:style w:type="character" w:styleId="Platne1" w:customStyle="1">
    <w:name w:val="platne1"/>
    <w:basedOn w:val="DefaultParagraphFont"/>
    <w:qFormat/>
    <w:rsid w:val="003c79c0"/>
    <w:rPr/>
  </w:style>
  <w:style w:type="character" w:styleId="Zkladntext3Char" w:customStyle="1">
    <w:name w:val="Základní text 3 Char"/>
    <w:link w:val="BodyText3"/>
    <w:semiHidden/>
    <w:qFormat/>
    <w:rsid w:val="00aa2879"/>
    <w:rPr>
      <w:rFonts w:ascii="Verdana" w:hAnsi="Verdana"/>
      <w:sz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d66d6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74edc"/>
    <w:rPr>
      <w:rFonts w:ascii="CG Times" w:hAnsi="CG Times"/>
      <w:color w:val="000000"/>
      <w:sz w:val="24"/>
    </w:rPr>
  </w:style>
  <w:style w:type="character" w:styleId="Nadpis1Char" w:customStyle="1">
    <w:name w:val="Nadpis 1 Char"/>
    <w:link w:val="Heading1"/>
    <w:qFormat/>
    <w:locked/>
    <w:rsid w:val="007f08fa"/>
    <w:rPr>
      <w:rFonts w:ascii="Arial" w:hAnsi="Arial"/>
      <w:b/>
      <w:kern w:val="2"/>
      <w:sz w:val="28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b6203"/>
    <w:rPr>
      <w:rFonts w:ascii="CG Times" w:hAnsi="CG Times"/>
    </w:rPr>
  </w:style>
  <w:style w:type="character" w:styleId="FootnoteCharacters">
    <w:name w:val="Footnote Characters"/>
    <w:uiPriority w:val="99"/>
    <w:semiHidden/>
    <w:unhideWhenUsed/>
    <w:qFormat/>
    <w:rsid w:val="00db62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qFormat/>
    <w:rsid w:val="00163fce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91e71"/>
    <w:rPr>
      <w:rFonts w:ascii="CG Times" w:hAnsi="CG Times"/>
      <w:b/>
      <w:bCs/>
    </w:rPr>
  </w:style>
  <w:style w:type="character" w:styleId="ZpatChar" w:customStyle="1">
    <w:name w:val="Zápatí Char"/>
    <w:link w:val="Footer"/>
    <w:uiPriority w:val="99"/>
    <w:qFormat/>
    <w:locked/>
    <w:rsid w:val="00b6659a"/>
    <w:rPr>
      <w:rFonts w:ascii="CG Times" w:hAnsi="CG Time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2555"/>
    <w:rPr>
      <w:sz w:val="24"/>
      <w:szCs w:val="24"/>
    </w:rPr>
  </w:style>
  <w:style w:type="character" w:styleId="Datalabel" w:customStyle="1">
    <w:name w:val="datalabel"/>
    <w:qFormat/>
    <w:rsid w:val="00116b19"/>
    <w:rPr/>
  </w:style>
  <w:style w:type="character" w:styleId="RovezanadpisChar" w:customStyle="1">
    <w:name w:val="Úroveň za nadpis Char"/>
    <w:link w:val="Rovezanadpis"/>
    <w:qFormat/>
    <w:locked/>
    <w:rsid w:val="00a27131"/>
    <w:rPr>
      <w:rFonts w:ascii="Calibri" w:hAnsi="Calibri"/>
      <w:color w:val="000000"/>
    </w:rPr>
  </w:style>
  <w:style w:type="character" w:styleId="WW8Num1z0" w:customStyle="1">
    <w:name w:val="WW8Num1z0"/>
    <w:qFormat/>
    <w:rsid w:val="00a844b4"/>
    <w:rPr>
      <w:rFonts w:ascii="Times New Roman" w:hAnsi="Times New Roman" w:cs="Times New Roman"/>
      <w:sz w:val="22"/>
      <w:szCs w:val="22"/>
    </w:rPr>
  </w:style>
  <w:style w:type="character" w:styleId="Zkladntext" w:customStyle="1">
    <w:name w:val="Základní text_"/>
    <w:link w:val="Zkladntext11"/>
    <w:qFormat/>
    <w:rsid w:val="00a844b4"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a7089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rsid w:val="006a7089"/>
    <w:pPr>
      <w:widowControl w:val="false"/>
      <w:bidi w:val="0"/>
      <w:spacing w:before="0" w:after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qFormat/>
    <w:rsid w:val="006a7089"/>
    <w:pPr>
      <w:widowControl w:val="false"/>
      <w:bidi w:val="0"/>
      <w:spacing w:before="0" w:after="0"/>
      <w:ind w:left="288" w:hanging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qFormat/>
    <w:rsid w:val="006a7089"/>
    <w:pPr>
      <w:widowControl w:val="false"/>
      <w:bidi w:val="0"/>
      <w:spacing w:before="0" w:after="0"/>
      <w:ind w:left="576" w:hanging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qFormat/>
    <w:rsid w:val="006a7089"/>
    <w:pPr>
      <w:widowControl w:val="false"/>
      <w:bidi w:val="0"/>
      <w:spacing w:before="0" w:after="0"/>
      <w:ind w:left="720" w:hanging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rsid w:val="006a7089"/>
    <w:pPr>
      <w:widowControl w:val="false"/>
      <w:bidi w:val="0"/>
      <w:spacing w:before="72" w:after="72"/>
      <w:jc w:val="left"/>
    </w:pPr>
    <w:rPr>
      <w:rFonts w:ascii="CG Times" w:hAnsi="CG Times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rsid w:val="006a7089"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7089"/>
    <w:pPr>
      <w:widowControl w:val="false"/>
    </w:pPr>
    <w:rPr>
      <w:color w:val="000000"/>
      <w:sz w:val="24"/>
    </w:rPr>
  </w:style>
  <w:style w:type="paragraph" w:styleId="Pata" w:customStyle="1">
    <w:name w:val="Pata"/>
    <w:qFormat/>
    <w:rsid w:val="006a7089"/>
    <w:pPr>
      <w:widowControl w:val="false"/>
      <w:bidi w:val="0"/>
      <w:spacing w:before="0" w:after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6a7089"/>
    <w:pPr/>
    <w:rPr/>
  </w:style>
  <w:style w:type="paragraph" w:styleId="DocumentMap1" w:customStyle="1">
    <w:name w:val="Document Map1"/>
    <w:basedOn w:val="Normal"/>
    <w:qFormat/>
    <w:rsid w:val="006a7089"/>
    <w:pPr>
      <w:shd w:val="clear" w:color="auto" w:fill="000080"/>
    </w:pPr>
    <w:rPr>
      <w:rFonts w:ascii="Tahoma" w:hAnsi="Tahoma"/>
    </w:rPr>
  </w:style>
  <w:style w:type="paragraph" w:styleId="Index1">
    <w:name w:val="index 1"/>
    <w:basedOn w:val="Normal"/>
    <w:next w:val="Normal"/>
    <w:semiHidden/>
    <w:qFormat/>
    <w:rsid w:val="006a7089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semiHidden/>
    <w:qFormat/>
    <w:rsid w:val="006a7089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semiHidden/>
    <w:qFormat/>
    <w:rsid w:val="006a7089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semiHidden/>
    <w:qFormat/>
    <w:rsid w:val="006a7089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semiHidden/>
    <w:qFormat/>
    <w:rsid w:val="006a7089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semiHidden/>
    <w:qFormat/>
    <w:rsid w:val="006a7089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semiHidden/>
    <w:qFormat/>
    <w:rsid w:val="006a7089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semiHidden/>
    <w:qFormat/>
    <w:rsid w:val="006a7089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semiHidden/>
    <w:qFormat/>
    <w:rsid w:val="006a7089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6a7089"/>
    <w:pPr>
      <w:spacing w:before="240" w:after="120"/>
      <w:ind w:left="140" w:hanging="0"/>
    </w:pPr>
    <w:rPr>
      <w:rFonts w:ascii="Arial" w:hAnsi="Arial"/>
      <w:b/>
      <w:sz w:val="28"/>
    </w:rPr>
  </w:style>
  <w:style w:type="paragraph" w:styleId="Contents1">
    <w:name w:val="TOC 1"/>
    <w:basedOn w:val="Normal"/>
    <w:next w:val="Normal"/>
    <w:semiHidden/>
    <w:rsid w:val="006a7089"/>
    <w:pPr>
      <w:spacing w:before="360" w:after="0"/>
    </w:pPr>
    <w:rPr>
      <w:rFonts w:ascii="Arial" w:hAnsi="Arial"/>
      <w:b/>
      <w:caps/>
      <w:sz w:val="24"/>
    </w:rPr>
  </w:style>
  <w:style w:type="paragraph" w:styleId="Contents2">
    <w:name w:val="TOC 2"/>
    <w:basedOn w:val="Normal"/>
    <w:next w:val="Normal"/>
    <w:semiHidden/>
    <w:rsid w:val="006a7089"/>
    <w:pPr>
      <w:spacing w:before="240" w:after="0"/>
    </w:pPr>
    <w:rPr>
      <w:b/>
    </w:rPr>
  </w:style>
  <w:style w:type="paragraph" w:styleId="Contents3">
    <w:name w:val="TOC 3"/>
    <w:basedOn w:val="Normal"/>
    <w:next w:val="Normal"/>
    <w:semiHidden/>
    <w:rsid w:val="006a7089"/>
    <w:pPr>
      <w:ind w:left="200" w:hanging="0"/>
    </w:pPr>
    <w:rPr/>
  </w:style>
  <w:style w:type="paragraph" w:styleId="Contents4">
    <w:name w:val="TOC 4"/>
    <w:basedOn w:val="Normal"/>
    <w:next w:val="Normal"/>
    <w:semiHidden/>
    <w:rsid w:val="006a7089"/>
    <w:pPr>
      <w:ind w:left="400" w:hanging="0"/>
    </w:pPr>
    <w:rPr/>
  </w:style>
  <w:style w:type="paragraph" w:styleId="Contents5">
    <w:name w:val="TOC 5"/>
    <w:basedOn w:val="Normal"/>
    <w:next w:val="Normal"/>
    <w:semiHidden/>
    <w:rsid w:val="006a7089"/>
    <w:pPr>
      <w:ind w:left="600" w:hanging="0"/>
    </w:pPr>
    <w:rPr/>
  </w:style>
  <w:style w:type="paragraph" w:styleId="Contents6">
    <w:name w:val="TOC 6"/>
    <w:basedOn w:val="Normal"/>
    <w:next w:val="Normal"/>
    <w:semiHidden/>
    <w:rsid w:val="006a7089"/>
    <w:pPr>
      <w:ind w:left="800" w:hanging="0"/>
    </w:pPr>
    <w:rPr/>
  </w:style>
  <w:style w:type="paragraph" w:styleId="Contents7">
    <w:name w:val="TOC 7"/>
    <w:basedOn w:val="Normal"/>
    <w:next w:val="Normal"/>
    <w:semiHidden/>
    <w:rsid w:val="006a7089"/>
    <w:pPr>
      <w:ind w:left="1000" w:hanging="0"/>
    </w:pPr>
    <w:rPr/>
  </w:style>
  <w:style w:type="paragraph" w:styleId="Contents8">
    <w:name w:val="TOC 8"/>
    <w:basedOn w:val="Normal"/>
    <w:next w:val="Normal"/>
    <w:semiHidden/>
    <w:rsid w:val="006a7089"/>
    <w:pPr>
      <w:ind w:left="1200" w:hanging="0"/>
    </w:pPr>
    <w:rPr/>
  </w:style>
  <w:style w:type="paragraph" w:styleId="Contents9">
    <w:name w:val="TOC 9"/>
    <w:basedOn w:val="Normal"/>
    <w:next w:val="Normal"/>
    <w:semiHidden/>
    <w:rsid w:val="006a7089"/>
    <w:pPr>
      <w:ind w:left="1400" w:hanging="0"/>
    </w:pPr>
    <w:rPr/>
  </w:style>
  <w:style w:type="paragraph" w:styleId="Footer">
    <w:name w:val="Footer"/>
    <w:basedOn w:val="Normal"/>
    <w:link w:val="ZpatChar"/>
    <w:uiPriority w:val="99"/>
    <w:rsid w:val="006a708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6a7089"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link w:val="Zkladntext3Char"/>
    <w:semiHidden/>
    <w:qFormat/>
    <w:rsid w:val="006a7089"/>
    <w:pPr>
      <w:jc w:val="both"/>
    </w:pPr>
    <w:rPr>
      <w:rFonts w:ascii="Verdana" w:hAnsi="Verdana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6d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b620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e71"/>
    <w:pPr/>
    <w:rPr>
      <w:b/>
      <w:bCs/>
    </w:rPr>
  </w:style>
  <w:style w:type="paragraph" w:styleId="Default" w:customStyle="1">
    <w:name w:val="Default"/>
    <w:qFormat/>
    <w:rsid w:val="006960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06833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lnIMP0" w:customStyle="1">
    <w:name w:val="Normální_IMP~0"/>
    <w:basedOn w:val="Normal"/>
    <w:qFormat/>
    <w:rsid w:val="00d82fb0"/>
    <w:pPr>
      <w:overflowPunct w:val="true"/>
      <w:spacing w:lineRule="auto" w:line="180"/>
    </w:pPr>
    <w:rPr>
      <w:rFonts w:ascii="Times New Roman" w:hAnsi="Times New Roman" w:eastAsia="Calibri"/>
      <w:sz w:val="24"/>
      <w:szCs w:val="24"/>
    </w:rPr>
  </w:style>
  <w:style w:type="paragraph" w:styleId="Rovezanadpis" w:customStyle="1">
    <w:name w:val="Úroveň za nadpis"/>
    <w:basedOn w:val="Normal"/>
    <w:link w:val="RovezanadpisChar"/>
    <w:qFormat/>
    <w:rsid w:val="00a27131"/>
    <w:pPr>
      <w:spacing w:lineRule="auto" w:line="276" w:before="60" w:after="60"/>
      <w:ind w:left="851" w:hanging="851"/>
      <w:jc w:val="both"/>
    </w:pPr>
    <w:rPr>
      <w:rFonts w:ascii="Calibri" w:hAnsi="Calibri"/>
      <w:color w:val="000000"/>
    </w:rPr>
  </w:style>
  <w:style w:type="paragraph" w:styleId="Zkladntext1" w:customStyle="1">
    <w:name w:val="Základní text~~~~"/>
    <w:basedOn w:val="Normal"/>
    <w:qFormat/>
    <w:rsid w:val="00c07291"/>
    <w:pPr>
      <w:widowControl w:val="false"/>
      <w:spacing w:lineRule="auto" w:line="288"/>
    </w:pPr>
    <w:rPr>
      <w:rFonts w:ascii="Arial" w:hAnsi="Arial"/>
      <w:sz w:val="24"/>
    </w:rPr>
  </w:style>
  <w:style w:type="paragraph" w:styleId="Zkladntext11" w:customStyle="1">
    <w:name w:val="Základní text1"/>
    <w:basedOn w:val="Normal"/>
    <w:link w:val="Zkladntext"/>
    <w:qFormat/>
    <w:rsid w:val="00a844b4"/>
    <w:pPr>
      <w:widowControl w:val="false"/>
      <w:shd w:val="clear" w:color="auto" w:fill="FFFFFF"/>
      <w:spacing w:lineRule="auto" w:line="252" w:before="0" w:after="14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3f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6" ma:contentTypeDescription="Vytvoří nový dokument" ma:contentTypeScope="" ma:versionID="c1e4a3a3eb592adf2dc2a5da8afe2f8a">
  <xsd:schema xmlns:xsd="http://www.w3.org/2001/XMLSchema" xmlns:xs="http://www.w3.org/2001/XMLSchema" xmlns:p="http://schemas.microsoft.com/office/2006/metadata/properties" xmlns:ns2="f4fc66d1-0bd6-4002-8ae3-bd3679ea79f2" targetNamespace="http://schemas.microsoft.com/office/2006/metadata/properties" ma:root="true" ma:fieldsID="2878149ca25bf604563c749124778b77" ns2:_="">
    <xsd:import namespace="f4fc66d1-0bd6-4002-8ae3-bd3679ea7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6AC78-F51E-4844-B21A-C31D4DCC1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99E1A9-F26A-47EA-AC67-FE08EAFE4E8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DBC149-3A4F-43BC-BC65-FF191A57EE3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846790-9B52-4B0D-9FBC-5A01A6336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4983</Words>
  <Characters>30048</Characters>
  <CharactersWithSpaces>34962</CharactersWithSpaces>
  <Paragraphs>69</Paragraphs>
  <Company>TŽ inženýr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8:00Z</dcterms:created>
  <dc:creator>Rulfová Iveta Ing.</dc:creator>
  <dc:description/>
  <dc:language>en-US</dc:language>
  <cp:lastModifiedBy>Rulfová Iveta Ing.</cp:lastModifiedBy>
  <cp:lastPrinted>2019-01-18T07:45:00Z</cp:lastPrinted>
  <dcterms:modified xsi:type="dcterms:W3CDTF">2020-08-2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3982F19D5B9C164687FB30321494E4CE</vt:lpwstr>
  </property>
</Properties>
</file>