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ZD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 xml:space="preserve">Revitalizace letního cvičiště – III. etapa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  <w:r>
        <w:br w:type="page"/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ZD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Revitalizace letního cvičiště – III. etap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ZD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 xml:space="preserve">Revitalizace letního cvičiště – III. etapa  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stavební práce obdobné předmětu veřejné zakázky podle odstavce 6.5. výzvy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stavebních prací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ZD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stavební práce zadaná dle zák. č. 134/2016 Sb., o 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Revitalizace letního cvičiště – III. etapa 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8 ZD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veřejné zakázky:</w:t>
        <w:tab/>
        <w:tab/>
        <w:t>Revitalizace letního cvičiště – III. etap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/datum naroze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6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5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3E87EF41-15BD-4965-8482-C404278E685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721</Words>
  <Characters>4257</Characters>
  <CharactersWithSpaces>4969</CharactersWithSpaces>
  <Paragraphs>9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1:00Z</dcterms:created>
  <dc:creator>Mgr. Ing. Robert Hebký</dc:creator>
  <dc:description/>
  <dc:language>en-US</dc:language>
  <cp:lastModifiedBy>Rulfová Iveta Ing.</cp:lastModifiedBy>
  <cp:lastPrinted>2021-01-15T14:12:00Z</cp:lastPrinted>
  <dcterms:modified xsi:type="dcterms:W3CDTF">2021-12-08T1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