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bookmarkStart w:id="0" w:name="_GoBack"/>
      <w:bookmarkEnd w:id="0"/>
      <w:r>
        <w:rPr>
          <w:rFonts w:eastAsia="Calibri" w:cs="Calibri"/>
          <w:b/>
          <w:lang w:eastAsia="en-US"/>
        </w:rPr>
        <w:t>Příloha č. 1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ZŠ Školní – dodávka gastro vybavení do kuchyně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resp. příloze č. 6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kompletní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Čestné prohlášení účastníka – Seznam referenčních zakázek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ZŠ Školní – dodávka gastro vybavení do kuchyně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1" w:name="_Hlk126047702"/>
      <w:bookmarkStart w:id="2" w:name="_Hlk126047702"/>
      <w:bookmarkEnd w:id="2"/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3" w:name="_Hlk126047702"/>
      <w:bookmarkStart w:id="4" w:name="_Hlk126047702"/>
      <w:bookmarkEnd w:id="4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dodávky obdobné předmětu veřejné zakázky podle odstavce 6.5 ZD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, zadavatel/objedn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Kontakt na osobu, která může referenci odsvědčit </w:t>
            </w:r>
            <w:r>
              <w:rPr>
                <w:rFonts w:cs="Calibri" w:cstheme="minorHAnsi"/>
                <w:i/>
                <w:sz w:val="20"/>
                <w:szCs w:val="20"/>
              </w:rPr>
              <w:t>(jméno a příjmení, telefon  a e-mai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dodávek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3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dodávky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Š Školní – dodávka gastro vybavení do kuchyně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7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</w:r>
      <w:r>
        <w:rPr>
          <w:rFonts w:eastAsia="Times New Roman" w:cs="Calibri" w:cstheme="minorHAnsi"/>
          <w:b/>
          <w:sz w:val="24"/>
          <w:szCs w:val="28"/>
        </w:rPr>
        <w:t>ZŠ Školní – dodávka gastro vybavení do kuchyně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:</w:t>
        <w:tab/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8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  <w:sz w:val="24"/>
              </w:rPr>
              <w:t>ZŠ Školní – dodávka gastro vybavení do kuchyně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 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9 ZD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4"/>
                <w:szCs w:val="28"/>
              </w:rPr>
              <w:t>ZŠ Školní – dodávka gastro vybavení do kuchyně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96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6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6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qFormat/>
    <w:rsid w:val="00df76fb"/>
    <w:rPr>
      <w:rFonts w:ascii="Segoe UI" w:hAnsi="Segoe UI"/>
      <w:b/>
      <w:sz w:val="20"/>
      <w:lang w:eastAsia="en-US"/>
    </w:rPr>
  </w:style>
  <w:style w:type="character" w:styleId="Fontstyle01" w:customStyle="1">
    <w:name w:val="fontstyle01"/>
    <w:basedOn w:val="DefaultParagraphFont"/>
    <w:qFormat/>
    <w:rsid w:val="00df76f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Subtitle">
    <w:name w:val="Subtitle"/>
    <w:basedOn w:val="Normal"/>
    <w:next w:val="Normal"/>
    <w:link w:val="PodnadpisChar"/>
    <w:qFormat/>
    <w:rsid w:val="00df76fb"/>
    <w:pPr>
      <w:spacing w:lineRule="auto" w:line="240" w:before="0" w:after="0"/>
    </w:pPr>
    <w:rPr>
      <w:rFonts w:ascii="Segoe UI" w:hAnsi="Segoe UI"/>
      <w:b/>
      <w:sz w:val="20"/>
      <w:lang w:eastAsia="en-US"/>
    </w:rPr>
  </w:style>
  <w:style w:type="paragraph" w:styleId="Podpisra" w:customStyle="1">
    <w:name w:val="podpis čára"/>
    <w:basedOn w:val="Normal"/>
    <w:qFormat/>
    <w:rsid w:val="00df76f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35D69EEA-6F4C-4787-8F7B-6CF3DAA1D1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54</Words>
  <Characters>7405</Characters>
  <CharactersWithSpaces>8642</CharactersWithSpaces>
  <Paragraphs>17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4:00Z</dcterms:created>
  <dc:creator>Mgr. Ing. Robert Hebký</dc:creator>
  <dc:description/>
  <dc:language>en-US</dc:language>
  <cp:lastModifiedBy>Rulfová Iveta Ing.</cp:lastModifiedBy>
  <cp:lastPrinted>2021-01-15T14:12:00Z</cp:lastPrinted>
  <dcterms:modified xsi:type="dcterms:W3CDTF">2024-04-2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