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29250" cy="361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114925" cy="3838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40481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383857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35337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114925" cy="38385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19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3:00Z</dcterms:created>
  <dc:creator>Ryčková Klára</dc:creator>
  <dc:description/>
  <dc:language>en-US</dc:language>
  <cp:lastModifiedBy>Ryčková Klára</cp:lastModifiedBy>
  <dcterms:modified xsi:type="dcterms:W3CDTF">2024-11-13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