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396"/>
        <w:gridCol w:w="2049"/>
        <w:gridCol w:w="1605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Poddodavatelem je plněna kvalifikace (ANO/NE, pokud ANO v jakém rozsahu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Zajištění provozu sběrného dvora odpadů pro město Loun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říloha č. 2_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5-01-08T16:00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