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  <w:t>Kvalifikač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Čestné prohlášení ve vztahu k § 74 odst. 1 písm. b) a c) Z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„Zajištění provozu sběrného dvora odpadů pro město Louny“ čestně prohlašuji, že účastník je způsobil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 vztahu k § 74 odst. 1 písm. b) ZZVZ neboť nemá v České republice nebo v zemi svého sídla v evidenci daní zachycen splatný daňový nedoplatek na spotřební dani a součas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 vztahu k § 74 odst. 1 písm. c) ZZVZ neboť, nemá v České republice nebo v zemi svého sídla splatný nedoplatek na pojistném nebo na penále na veřejné zdravotní poji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709" w:top="141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Zajištění provozu sběrného dvora odpadů pro město Louny“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_Kvalifikační požada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9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a6c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6cb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rsid w:val="004a6cb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4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a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6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2:00Z</dcterms:created>
  <dc:creator/>
  <dc:description/>
  <dc:language>en-US</dc:language>
  <cp:lastModifiedBy>Jana Trachtová</cp:lastModifiedBy>
  <dcterms:modified xsi:type="dcterms:W3CDTF">2025-01-08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