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jištění sběru, přepravy a využití vytříděných složek komunálního odpadu pro město Loun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ěsto Lou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írové náměstí 35, 440 01 Lou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0026520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lý/střední podni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krycí list nabídky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doklady k prokázání splnění kvalifik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specifikace částí veřejné zakázky, které účastník zadávacího řízení hodlá plnit s pomocí poddodavatel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nabídková cena ve struktuře a členění dle zadávací dokument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návrh smlouvy podepsaný osobou oprávněnou jednat jménem či za účastníka zadávacího řízení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další povinné dokumenty, listiny a prohlášení požadované ZZVZ či zadavatelem v této zadávací dokumentaci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alší nepovinné dokumenty a listiny dle uvážení účastníka zadávacího řízení</w:t>
      </w:r>
      <w:bookmarkStart w:id="0" w:name="__RefHeading__4153_1036319880"/>
      <w:bookmarkEnd w:id="0"/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ind w:left="425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highlight w:val="yellow"/>
        </w:rPr>
      </w:pPr>
      <w:r>
        <w:rPr>
          <w:rFonts w:cs="Times New Roman;Times New Roman PSMT"/>
          <w:sz w:val="18"/>
          <w:szCs w:val="18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;Calibri"/>
        <w:i/>
        <w:sz w:val="22"/>
        <w:szCs w:val="22"/>
        <w:lang w:eastAsia="en-US"/>
      </w:rPr>
      <w:t>„</w:t>
    </w:r>
    <w:r>
      <w:rPr>
        <w:rFonts w:eastAsia="Calibri;Calibri"/>
        <w:i/>
        <w:sz w:val="22"/>
        <w:szCs w:val="22"/>
        <w:lang w:eastAsia="en-US"/>
      </w:rPr>
      <w:t>Zajištění sběru, přepravy a využití vytříděných složek komunálního odpadu pro město Loun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;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;Times New Roman PSMT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;Calibri" w:hAnsi="Calibri;Calibri" w:eastAsia="SimSun;宋体" w:cs="Calibri;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;Calibri" w:hAnsi="Calibri;Calibri" w:eastAsia="SimSun;宋体" w:cs="Calibri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Jana Trachtová</cp:lastModifiedBy>
  <cp:lastPrinted>2012-10-30T16:56:00Z</cp:lastPrinted>
  <dcterms:modified xsi:type="dcterms:W3CDTF">2025-01-08T15:50:00Z</dcterms:modified>
  <cp:revision>33</cp:revision>
  <dc:subject/>
  <dc:title>KRYCÍ LIST NABÍDKY</dc:title>
</cp:coreProperties>
</file>