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SVOZU ODPAD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svozu odp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sběru, přepravy, využití a/nebo odstranění komunálních odpadů města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komplexním zajištění služeb při svozu a nakládání se separovaným odpadem (papír, plasty s kompozitními obaly, sklo,  kovy a jedlé oleje a tuky) sbíraným nádobovým systémem ze sběrných míst, a to v rozsahu projektu bez příloh, který tvoří přílohu č. 2 této smlouvy (dále jen „Projekt“). Poskytovatel je povinen v rámci plnění smlouvy zajistit zejména</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 xml:space="preserve">sběr, svoz a využití odpadů sbíraných odděleně (papír, plasty s kompozitními obaly, sklo,  kovy a jedlé oleje a tuky) a to prostřednictvím nádobového systému ze sběrných míst; </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vedení průběžné evidence o odpadech a způsobech nakládání s odpady v souladu s vyhláškou Ministerstva životního prostředí č. 383/2001 Sb., poskytování údajů společnosti EKO-KOM 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částí plnění poskytovatele dle této smlouvy je dále splnění povinností poskytovatele dle přílohy č. 4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ři plnění této smlouvy povinen postupovat v souladu s Projektem, pokud se smluvní strany nedohodnou jinak.</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ravovat rozsah poskytovaných služeb dle své skutečné potře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Jednotkové ceny za poskytované výkony dle této smlouvy jsou pro následující roky stanoveny jako maximální a nepřekročitelné. Ceny zahrnují úplné náklady poskytovatele nutné k úplné realizaci předmětu této smlouvy, zejména pak náklady na zajištění a údržbu sběrných nádob poskytnutých poskytovatelem, náklady na sběr, svoz a přepravu odpadu. Jednotkové ceny jsou závazné a nejvýše přípustné, mohou být upraveny pouze v závislosti na změně příslušné sazby daně z přidané hodnot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rozsah služeb dle Projektu je pouze orientační a nezavazuje objednatele čerpat služby v uvedeném rozsahu. Realizace této smlouvy dle Projektu, zejména množství předaných odpadů, četnost svozů, počet nádob, rozsah činností apod. bude pravidelně upravována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5 kalendář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kterou provede do 10 pracovních dnů od obdržení. V případě, že se objednatel se stanovené lhůtě nevyjádří, platí, že s předloženým vyúčtováním souhlasí.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01.01.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12.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Projek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skytovatel se zavazuje vykonávat činnost spočívající ve svozu nádob s horním výsypem výhradně vlastními sila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3 této Smlouvy. Změna poddodavatele v průběhu plnění této smlouvy je možná po předchozím písemném souhlasu objednatele, který nebude odepřen bez vážného důvodu. O takovou změnu poddodavatele je poskytovatel povinen objednatele písemně předem požádat. 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Objednatel má právo upravit rozsah plnění dle této smlouvy ve vztahu k množství předaného odpadu, případně dalšího druhu odpadu, podle svých aktuálních potřeb, </w:t>
      </w:r>
      <w:bookmarkStart w:id="0" w:name="_Hlk187580524"/>
      <w:r>
        <w:rPr>
          <w:rFonts w:cs="Times New Roman" w:ascii="Times New Roman" w:hAnsi="Times New Roman"/>
          <w:sz w:val="24"/>
          <w:szCs w:val="24"/>
        </w:rPr>
        <w:t>pokud se tyto potřeby změní oproti stavu ke dni uzavření této smlouvy.</w:t>
      </w:r>
      <w:bookmarkEnd w:id="0"/>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1"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1"/>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1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bookmarkStart w:id="2" w:name="_Hlk187580365"/>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bookmarkEnd w:id="2"/>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sz w:val="24"/>
          <w:szCs w:val="24"/>
        </w:rPr>
      </w:pPr>
      <w:bookmarkStart w:id="3" w:name="_Hlk110251303"/>
      <w:r>
        <w:rPr>
          <w:rFonts w:cs="Times New Roman" w:ascii="Times New Roman" w:hAnsi="Times New Roman"/>
          <w:sz w:val="24"/>
          <w:szCs w:val="24"/>
        </w:rPr>
        <w:t>V případě, že poskytovatel nedodrží dohodnutou četnost svozu odpadů, uhradí objednateli za každé takovéto porušení smluvní pokutu ve výši 5.000 Kč za každý případ nedodržení četnosti svoz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jakoukoli povinnost dle odst. 4 nebo 5 přílohy č. 4 této smlouvy uhradí objednateli za každé takovéto porušení povinnosti smluvní pokutu ve výši 5.000 Kč.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V případě, že poskytovatel poruší jakoukoli povinnost dle odst. 16 přílohy č. 4 této smlouvy uhradí objednateli za každé takovéto porušení povinnosti smluvní pokutu ve výši 10.000 Kč.</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uhradit objednateli smluvní pokutu ve výši 10.000 Kč za každý jednotlivý případ porušení povinností uvedených v odst. 5.8. a odst. 5.17. této smlouv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4"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r>
        <w:rPr>
          <w:rFonts w:cs="Times New Roman" w:ascii="Times New Roman" w:hAnsi="Times New Roman"/>
          <w:color w:val="FF0000"/>
          <w:sz w:val="24"/>
          <w:szCs w:val="24"/>
        </w:rPr>
        <w:t xml:space="preserve"> </w:t>
      </w:r>
      <w:r>
        <w:rPr>
          <w:rFonts w:cs="Times New Roman" w:ascii="Times New Roman" w:hAnsi="Times New Roman"/>
          <w:sz w:val="24"/>
          <w:szCs w:val="24"/>
        </w:rPr>
        <w:t>V případě, že bude smlouva podepsána elektronickými prostředky, je vyhotovena v jednom elektronicky podepsaném originálu, který obdrží každá ze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íloha č. 1: Výkaz výměr – cenová nabídka </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2: Projekt (bez příloh)</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3: Seznam poddodavatelů</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4: Povinnosti poskytovatele ve vztahu k předmětu plnění smlouvy</w:t>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Projekt (bez příloh)</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před podpisem smlouvy s vybraným dodavatelem v souladu s přílohou č. 4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4: Povinnosti poskytovatele ve vztahu k předmětu plnění smlouvy</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učástí plnění 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5" w:name="_Hlk179137147"/>
      <w:bookmarkEnd w:id="5"/>
      <w:r>
        <w:rPr>
          <w:rFonts w:cs="Times New Roman" w:ascii="Times New Roman" w:hAnsi="Times New Roman"/>
          <w:sz w:val="24"/>
          <w:szCs w:val="24"/>
        </w:rPr>
        <w:t xml:space="preserve">Důsledné plnění svozového harmonogramu, který je uveden v Projektu. Svozové dny mohou být změněny po vzájemné dohodě smluvních stra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evzít odpad do vlastnictví na místech k tomu určených a nakládat s ním v souladu s platnou legislativou.</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ronájem a rozmístění nádob určených pro soustřeďování separovaného odpadu v množství a objemu specifikovaném v Projektu v kapitole 4. Nádoby budou rozmístěny při zahájení plnění smlouvy. Přesné určení lokalit pro rozmístění nádob dodá objednatel minimálně 14 dní před zahájením plnění.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edení průběžné evidence převzatých odpadů a její pravidelné měsíční zasílání objednateli.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skytování údajů pro společnost EKO-KOM a.s. pro čtvrtletní hlášení.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vozu separovaného odpadu prostřednictvím vozidel umožňujících kontrolní vážení hmotnosti odpadu z jednotlivých svozů, případně vážení svozového vozidla před zahájením svozu odpadů a po dokončení svozu odpadů. Souhrnný přehled svozů a vážní lístky budou předávány společně s fakturou. V případě, že bude v rámci svozu svážen svozovým autem také odpad z jiných obcí, případně od podnikatelských subjektů, bude předáván přehled netto váhy svezeného odpadu s odečtem odpadů od jiných subjektů. Objednatel si vyhrazuje právo přímé kontroly svozu a to případnou účastí pracovníka města při svozu odpadů a také právo provedení kontrolního vážení.</w:t>
      </w:r>
      <w:r>
        <w:rPr>
          <w:rFonts w:eastAsia="SimSun" w:cs="Times New Roman" w:ascii="Times New Roman" w:hAnsi="Times New Roman"/>
          <w:sz w:val="24"/>
          <w:szCs w:val="24"/>
          <w:lang w:eastAsia="ar-SA"/>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31.12.2026 je poskytovatel povinen zajistit osazení nádob s horním výsypem identifikačními čipy. Od 1. 1. 2027 je poskytovatel povinen zajistit evidenci záznamu počtu výsypů nádob prostřednictvím záznamu čtečky čipů umístěných na nádobách. Přehled o počtu výsypů bude podkladem pro fakturaci a bude přílohou faktury.</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V případě poruchy vozidla nebo čtecího zařízení je možno provést svoz odpadů bez zajištění evidence výsypů, přičemž následující svoz musí být proveden dle stanovených požadavků. V takovém případě bude fakturován počet výsypů nádob jako průměr za poslední 3 měsíce funkčního systému. O této situaci je poskytovatel povinen neprodleně informovat objednate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svozu separovaných odpadů od 6:00 hodin do 22:00 hodi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Zajištění záznamu pohybu vozidla pomocí modulu GPS z důvodu kontroly svozového harmonogramu a monitoringu vozidla, jeho archivaci po dobu minimálně 30 dnů a poskytnutí do 1 pracovního dne objednateli na vyžádání. Zajištění kontroly pohybu vozidla a jeho záznamu v rozsahu minimálně</w:t>
      </w:r>
      <w:r>
        <w:rPr>
          <w:rFonts w:cs="Times New Roman" w:ascii="Times New Roman" w:hAnsi="Times New Roman"/>
          <w:sz w:val="24"/>
        </w:rPr>
        <w:t xml:space="preserve">: záznam svozové trasy v návaznosti na přesný čas pohybu vozidla; záznam času zastávky vozidla; celkový čas pohybu vozidla.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prokázání případné nepřístupnosti k odpadovým nádobám, zamezení průjezdnosti komunikací, odpadu umístěného mimo nádoby případně dalších skutečností znemožňujících plnění smlouvy zajistit a archivovat po dobu minimálně 30 dnů např. fotodokumentaci, videozáznam apod. problematické skutečnosti a neprodleně o ní informovat zadavatele. Na vyžádání poskytnout do 1 pracovního dne podrobné údaje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bát, aby nedocházelo k úniku odpadu při jeho nakládce do svozového vozidla a při přepravě odpadu. V případě znečištění komunikace toto znečištění neprodleně odstranit.</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yprazdňovat všechny sběrné nádoby dle harmonogramu svozu bez ohledu na množství odpadu v nich a vracet vyprázdněné nádoby na stanoviště</w:t>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 xml:space="preserve">a v případě, že jsou nádoby opatřeny brzdou, je zajistit.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Zajistit odvoz separovaného odpadu z veřejných sběrných míst, pro který je stanoviště určeno a který je právě svážen, uloženého na stanovištích sběrných nádob mimo sběrné nádoby z důvodu jejich přeplnění a to do vzdálenosti 3 m od stanoviště a objemu odloženého odpadu rovnajícímu se polovině objemu sběrných nádob umístěných na stanovišti pro svážený typ odpadu. V případě většího objemu volně položených odpadů než je uvedené v předchozí větě pořídit fotodokumentaci a neprodleně informovat odpovědného pracovníka města o zjištěné skutečnosti, přičemž svozová společnosti v tomto případě nemá povinnost volně ložené odpady uklízet a svážet. </w:t>
      </w:r>
      <w:bookmarkStart w:id="6" w:name="_Hlk187762746"/>
      <w:r>
        <w:rPr>
          <w:rFonts w:eastAsia="Times New Roman" w:cs="Times New Roman" w:ascii="Times New Roman" w:hAnsi="Times New Roman"/>
          <w:sz w:val="24"/>
          <w:szCs w:val="20"/>
          <w:lang w:eastAsia="cs-CZ"/>
        </w:rPr>
        <w:t>Poskytovatel je povinen objednateli na vyžádání poskytnout výše uvedenou fotodokumentaci do 1 pracovního dne od vyžádání.</w:t>
      </w:r>
      <w:bookmarkEnd w:id="6"/>
    </w:p>
    <w:p>
      <w:pPr>
        <w:pStyle w:val="ListParagraph"/>
        <w:numPr>
          <w:ilvl w:val="0"/>
          <w:numId w:val="5"/>
        </w:numPr>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V případě zjištění opakovaného přeplnění sběrných nádob upozornit objednatele na tuto skutečnost společně s návrhem řešení.</w:t>
      </w:r>
      <w:r>
        <w:rPr>
          <w:rFonts w:cs="Times New Roman" w:ascii="Times New Roman" w:hAnsi="Times New Roman"/>
          <w:strike/>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poškozovat majetek občanů, ani právnických a fyzických osob oprávněných k podnikání, při provádění svozu odpadů.</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svoz odpadů používat svozovou techniku splňující minimálně normu EURO V a zároveň dodržovat ustanovení zákona č. 360/2022 Sb. o podpoře nízkoemisních vozidel prostřednictvím zadávání veřejných zakázek a veřejných služeb v přepravě cestujících. Udržovat svozovou techniku v čistotě a v maximální míře omezit prašnost a hlučnost při provádění prací.</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 případě náhlé technické nezpůsobilosti sběrného vozidla, nebo nesjízdnosti vozovky apod., o této skutečnosti bezodkladně uvědomit objednatel a zajistit náhradní svoz a to nejpozději do 24 hodin ode dne řádného svozu.  V případě, že překážka bránící řádnému svozu není na straně poskytovatele zajistit náhradní svoz nejpozději do 72 hodin ode dne řádného svozu, případně dle dohody, od informování poskytovatele objednatelem o odstranění překážky bránící řádnému svozu.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ýjimečné plnění předmětu plnění o sobotách, nedělích a ostatních dnech pracovního klidu podle zákona č. 245/2000 Sb., o státních svátcích, o ostatních svátcích, o významných dnech a o dnech pracovního klidu bude možné s podmínkou, že nebudou zatíženy hlukem a prachem okolní objekty.</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uze na výzvu provést strojové mytí saponátem odpadových nádob (nejedná se o podzemní a polopodzemní kontejnery). Mytí nádob proběhne nejpozději do 2 měsíců od obdržení výzvy. Výzva bude zaslána maximálně 1x za rok. Objednatel si vyhrazuje právo nechat umýt pouze vybranou část nádob dle jeho potřeb, přičemž při každé výzvě bude umyto minimálně 200 ks nádob.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ést písemný záznam neshod, kde budou zapisovány neshody při svozu. Záznamy neshod ze svozu archivovat minimálně po dobu 30 dnů a na vyžádání je do 1 pracovního dne poskytnout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ést reklamační knihu v elektronické podobě. V reklamační knize budou uvedeny veškeré údaje o přijaté reklamaci, minimálně však datum přijetí reklamace, jméno reklamující osoby, jméno osoby přijímající reklamaci, způsob a termín vyřízení reklamace. Na základě záznamů v reklamační knize budou přijímána taková opatření, aby byl eliminován vznik reklamací. </w:t>
      </w:r>
    </w:p>
    <w:p>
      <w:pPr>
        <w:pStyle w:val="Normal"/>
        <w:spacing w:lineRule="auto" w:line="276" w:before="0" w:after="0"/>
        <w:jc w:val="both"/>
        <w:rPr>
          <w:rFonts w:ascii="Cambria" w:hAnsi="Cambria" w:cs="Times New Roman"/>
          <w:sz w:val="24"/>
          <w:szCs w:val="24"/>
        </w:rPr>
      </w:pPr>
      <w:r>
        <w:rPr>
          <w:rFonts w:cs="Times New Roman" w:ascii="Cambria" w:hAnsi="Cambria"/>
          <w:sz w:val="24"/>
          <w:szCs w:val="24"/>
        </w:rPr>
      </w:r>
      <w:bookmarkStart w:id="7" w:name="_Hlk179137147"/>
      <w:bookmarkStart w:id="8" w:name="_Hlk179137147"/>
      <w:bookmarkEnd w:id="8"/>
    </w:p>
    <w:p>
      <w:pPr>
        <w:pStyle w:val="Normal"/>
        <w:spacing w:lineRule="auto" w:line="240" w:before="0" w:after="0"/>
        <w:ind w:left="142" w:hanging="0"/>
        <w:rPr>
          <w:rFonts w:ascii="Times New Roman" w:hAnsi="Times New Roman" w:cs="Times New Roman"/>
          <w:b/>
          <w:b/>
          <w:bCs/>
          <w:color w:val="000000" w:themeColor="text1"/>
          <w:sz w:val="24"/>
          <w:szCs w:val="24"/>
        </w:rPr>
      </w:pPr>
      <w:r>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86762"/>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3</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42" w:hanging="0"/>
      <w:jc w:val="right"/>
      <w:rPr>
        <w:rFonts w:ascii="Times New Roman" w:hAnsi="Times New Roman" w:eastAsia="Calibri" w:cs="Times New Roman"/>
        <w:i/>
        <w:i/>
        <w:sz w:val="24"/>
        <w:szCs w:val="24"/>
      </w:rPr>
    </w:pPr>
    <w:bookmarkStart w:id="9"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sběru, přepravy a využití vytříděných složek komunálního odpadu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10" w:name="_Hlk138066707"/>
    <w:r>
      <w:rPr>
        <w:rFonts w:eastAsia="Calibri" w:cs="Times New Roman" w:ascii="Times New Roman" w:hAnsi="Times New Roman"/>
        <w:i/>
        <w:sz w:val="24"/>
        <w:szCs w:val="24"/>
      </w:rPr>
      <w:t>Příloha č.5_Návrh smlouvy</w:t>
    </w:r>
    <w:bookmarkEnd w:id="10"/>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oEhKF99Z9cS5/YrGdO9N7fE8mdbPD7y2yjXKEahGygJI5Szq73vpvjp/9tYW7ku7q66ZOdwapRNa7gF37AMvg==" w:salt="6sE1i2oW+HS92Awvn1vFu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D03C79EF-22D9-40A1-AFB7-A894938F2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256</Words>
  <Characters>25117</Characters>
  <CharactersWithSpaces>293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55:00Z</dcterms:created>
  <dc:creator>Jakub Klatovský</dc:creator>
  <dc:description/>
  <dc:language>en-US</dc:language>
  <cp:lastModifiedBy>Jana Trachtová</cp:lastModifiedBy>
  <dcterms:modified xsi:type="dcterms:W3CDTF">2025-03-05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