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Podpora nízkoemisních vozidel</w:t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splnění povinností dle „</w:t>
      </w:r>
      <w:r>
        <w:rPr>
          <w:rFonts w:eastAsia="Times New Roman" w:cs="Times New Roman" w:ascii="Times New Roman" w:hAnsi="Times New Roman"/>
          <w:i/>
          <w:color w:val="auto"/>
          <w:szCs w:val="24"/>
          <w:lang w:eastAsia="cs-CZ"/>
        </w:rPr>
        <w:t>zákona č. 360/2022 Sb., o podpoře nízkoemisních vozidel prostřednictvím zadávání veřejných zakázek a veřejných služeb v přepravě cestujících“</w:t>
      </w: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 xml:space="preserve"> při realizaci díla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s názvem „Zajištění sběru, přepravy a využití vytříděných složek komunálního odpadu pro město Louny“ čestně prohlašuji, že účastník </w:t>
      </w:r>
      <w:r>
        <w:rPr>
          <w:rFonts w:ascii="Times New Roman" w:hAnsi="Times New Roman"/>
          <w:sz w:val="24"/>
          <w:szCs w:val="24"/>
        </w:rPr>
        <w:t>bude při realizaci díla dodržovat podmínky pro využití nízkoemisních vozidel v rozsahu stanoveném zákonem č. 360/2022 Sb., o podpoře nízkoemisních vozidel prostřednictvím zadávání veřejných zakázek a veřejných služeb v přepravě cestujících, a to následujícím způsob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veřejné zakázky bude použito následující množství vozidel:</w:t>
      </w:r>
    </w:p>
    <w:tbl>
      <w:tblPr>
        <w:tblStyle w:val="Mkatabulky"/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1916"/>
      </w:tblGrid>
      <w:tr>
        <w:trPr>
          <w:trHeight w:val="290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M1, M2, N1</w:t>
            </w:r>
          </w:p>
        </w:tc>
      </w:tr>
      <w:tr>
        <w:trPr>
          <w:trHeight w:val="600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vozidel při realizaci kategorie M1, M2 a N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M1, M2 a N1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N2, N3</w:t>
            </w:r>
          </w:p>
        </w:tc>
      </w:tr>
      <w:tr>
        <w:trPr>
          <w:trHeight w:val="57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čet používaných vozidel při realizaci kategorie N2 a N3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N2 a N3*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le §4 odst.1a zákona č. 360/2022 Sb., musí být minimální podíl nízkoemisních vozidel 29,7 %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</w:t>
      </w:r>
      <w:r>
        <w:rPr>
          <w:rFonts w:ascii="Times New Roman" w:hAnsi="Times New Roman"/>
          <w:b/>
          <w:i/>
          <w:sz w:val="24"/>
          <w:szCs w:val="24"/>
        </w:rPr>
        <w:t xml:space="preserve"> dle §4 odst.1c zákona č. 360/2022 Sb., musí být minimální podíl nízkoemisních vozidel 9 %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vedené údaje doloží vítězný uchazeč před zahájením plnění předložením technických průkazů používaných relevantních vozidel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sběru, přepravy a využití vytříděných složek komunálního odpadu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7_Podpora nízkoemisních voz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