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12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  <w:t>Střet zájmů</w:t>
      </w:r>
    </w:p>
    <w:p>
      <w:pPr>
        <w:pStyle w:val="Styl2"/>
        <w:spacing w:lineRule="auto" w:line="240" w:before="48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>Čestné prohlášení o neexistenci střetu zájmů dle § 4b zákona č. 159/2006 Sb., o střetu zájmů, ve znění pozdějších předpisů a 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výše uvedeného účastníka ve vztahu k veřejné zakázce s názvem „Zajištění sběru, přepravy a využití vytříděných složek komunálního odpadu pro město Louny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Zajištění sběru, přepravy a využití vytříděných složek komunálního odpadu pro město Louny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8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5-01-08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