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Seznam pod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>Obchodní firma nebo 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Osoba oprávněná za uchazeče jedn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3"/>
        <w:gridCol w:w="2396"/>
        <w:gridCol w:w="2049"/>
        <w:gridCol w:w="1605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dodavatel (název, adresa, IČO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  <w:t>Poddodavatelem je plněna kvalifikace (ANO/NE, pokud ANO v jakém rozsahu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95"/>
              <w:jc w:val="center"/>
              <w:rPr>
                <w:b/>
                <w:b/>
              </w:rPr>
            </w:pPr>
            <w:r>
              <w:rPr>
                <w:b/>
              </w:rPr>
              <w:t>Věcná specifikace při plnění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álové a technologické řeš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anční obje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/>
      </w:pPr>
      <w:r>
        <w:rPr/>
        <w:t>V ………………………………… dne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Zajištění sběru, přepravy, využití a/nebo odstranění komunálních odpadů pro město Loun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Příloha č. 2_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36f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36f36"/>
    <w:rPr>
      <w:b/>
      <w:bCs/>
    </w:rPr>
  </w:style>
  <w:style w:type="character" w:styleId="Platne1" w:customStyle="1">
    <w:name w:val="platne1"/>
    <w:basedOn w:val="DefaultParagraphFont"/>
    <w:qFormat/>
    <w:rsid w:val="00094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c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cemajetkovchprv" w:customStyle="1">
    <w:name w:val="Realizace majetkových práv"/>
    <w:basedOn w:val="Header"/>
    <w:next w:val="TextBody"/>
    <w:qFormat/>
    <w:rsid w:val="00d55c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5c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a75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6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/>
  <dc:description/>
  <dc:language>en-US</dc:language>
  <cp:lastModifiedBy>Jana Trachtová</cp:lastModifiedBy>
  <cp:lastPrinted>2012-10-30T15:56:00Z</cp:lastPrinted>
  <dcterms:modified xsi:type="dcterms:W3CDTF">2025-01-08T16:06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