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SVOZU ODPAD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ĚSTO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Mírové náměstí 35, 440 01 Lou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65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65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stoupeno </w:t>
      </w:r>
      <w:r>
        <w:rPr>
          <w:rFonts w:cs="Times New Roman" w:ascii="Times New Roman" w:hAnsi="Times New Roman"/>
          <w:bCs/>
          <w:sz w:val="24"/>
          <w:szCs w:val="24"/>
        </w:rPr>
        <w:t>Mgr. et Bc. Milanem Rychtaříkem, starostou mě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 věcech technických Ing. Ivetou Jungovou, odbor komunitního rozvoje a participa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i.jungova@mulouny.cz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D datové schránky: gc9bx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objednatel (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permStart w:id="572742682" w:edGrp="everyone"/>
      <w:r>
        <w:rPr>
          <w:rFonts w:cs="Times New Roman" w:ascii="Times New Roman" w:hAnsi="Times New Roman"/>
          <w:b/>
          <w:sz w:val="24"/>
          <w:szCs w:val="24"/>
        </w:rPr>
        <w:t>_________________</w:t>
      </w:r>
      <w:permEnd w:id="5727426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ermStart w:id="1298161411" w:edGrp="everyone"/>
      <w:r>
        <w:rPr>
          <w:rFonts w:cs="Times New Roman" w:ascii="Times New Roman" w:hAnsi="Times New Roman"/>
          <w:sz w:val="24"/>
          <w:szCs w:val="24"/>
        </w:rPr>
        <w:t>__________________</w:t>
      </w:r>
      <w:permEnd w:id="12981614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r>
      <w:permStart w:id="1087913415" w:edGrp="everyone"/>
      <w:r>
        <w:rPr>
          <w:rFonts w:cs="Times New Roman" w:ascii="Times New Roman" w:hAnsi="Times New Roman"/>
          <w:sz w:val="24"/>
          <w:szCs w:val="24"/>
        </w:rPr>
        <w:t>__________________</w:t>
      </w:r>
      <w:permEnd w:id="10879134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ermStart w:id="1858733605" w:edGrp="everyone"/>
      <w:r>
        <w:rPr>
          <w:rFonts w:cs="Times New Roman" w:ascii="Times New Roman" w:hAnsi="Times New Roman"/>
          <w:sz w:val="24"/>
          <w:szCs w:val="24"/>
        </w:rPr>
        <w:t>__________________</w:t>
      </w:r>
      <w:permEnd w:id="185873360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 </w:t>
      </w:r>
      <w:permStart w:id="868959247" w:edGrp="everyone"/>
      <w:r>
        <w:rPr>
          <w:rFonts w:cs="Times New Roman" w:ascii="Times New Roman" w:hAnsi="Times New Roman"/>
          <w:sz w:val="24"/>
          <w:szCs w:val="24"/>
        </w:rPr>
        <w:t>__________________</w:t>
      </w:r>
      <w:r>
        <w:rPr>
          <w:rFonts w:cs="Times New Roman" w:ascii="Times New Roman" w:hAnsi="Times New Roman"/>
          <w:sz w:val="24"/>
          <w:szCs w:val="24"/>
        </w:rPr>
        <w:t xml:space="preserve">, </w:t>
      </w:r>
      <w:permEnd w:id="868959247"/>
      <w:permStart w:id="1608154956" w:edGrp="everyone"/>
      <w:r>
        <w:rPr>
          <w:rFonts w:cs="Times New Roman" w:ascii="Times New Roman" w:hAnsi="Times New Roman"/>
          <w:sz w:val="24"/>
          <w:szCs w:val="24"/>
        </w:rPr>
        <w:t>__________________</w:t>
      </w:r>
      <w:permEnd w:id="16081549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án v obchodním rejstříku vedeném </w:t>
      </w:r>
      <w:permStart w:id="2133286310" w:edGrp="everyone"/>
      <w:r>
        <w:rPr>
          <w:rFonts w:cs="Times New Roman" w:ascii="Times New Roman" w:hAnsi="Times New Roman"/>
          <w:sz w:val="24"/>
          <w:szCs w:val="24"/>
        </w:rPr>
        <w:t>__________________</w:t>
      </w:r>
      <w:r>
        <w:rPr>
          <w:rFonts w:cs="Times New Roman" w:ascii="Times New Roman" w:hAnsi="Times New Roman"/>
          <w:sz w:val="24"/>
          <w:szCs w:val="24"/>
        </w:rPr>
        <w:t xml:space="preserve">, oddíl </w:t>
      </w:r>
      <w:permEnd w:id="2133286310"/>
      <w:permStart w:id="1895109862" w:edGrp="everyone"/>
      <w:r>
        <w:rPr>
          <w:rFonts w:cs="Times New Roman" w:ascii="Times New Roman" w:hAnsi="Times New Roman"/>
          <w:sz w:val="24"/>
          <w:szCs w:val="24"/>
        </w:rPr>
        <w:t>__</w:t>
      </w:r>
      <w:r>
        <w:rPr>
          <w:rFonts w:cs="Times New Roman" w:ascii="Times New Roman" w:hAnsi="Times New Roman"/>
          <w:sz w:val="24"/>
          <w:szCs w:val="24"/>
        </w:rPr>
        <w:t xml:space="preserve">, vložka </w:t>
      </w:r>
      <w:permEnd w:id="1895109862"/>
      <w:permStart w:id="1615937565" w:edGrp="everyone"/>
      <w:r>
        <w:rPr>
          <w:rFonts w:cs="Times New Roman" w:ascii="Times New Roman" w:hAnsi="Times New Roman"/>
          <w:sz w:val="24"/>
          <w:szCs w:val="24"/>
        </w:rPr>
        <w:t>_____</w:t>
      </w:r>
      <w:permEnd w:id="1615937565"/>
    </w:p>
    <w:p>
      <w:pPr>
        <w:pStyle w:val="Normal"/>
        <w:spacing w:lineRule="auto" w:line="240" w:before="0" w:after="0"/>
        <w:rPr>
          <w:rFonts w:ascii="Times New Roman" w:hAnsi="Times New Roman" w:cs="Times New Roman"/>
          <w:sz w:val="24"/>
          <w:szCs w:val="24"/>
        </w:rPr>
      </w:pPr>
      <w:permStart w:id="214183375" w:edGrp="everyone"/>
      <w:r>
        <w:rPr>
          <w:rFonts w:cs="Times New Roman" w:ascii="Times New Roman" w:hAnsi="Times New Roman"/>
          <w:sz w:val="24"/>
          <w:szCs w:val="24"/>
        </w:rPr>
        <w:t>e-mail: __________________</w:t>
      </w:r>
      <w:permEnd w:id="21418337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datové schránky: </w:t>
      </w:r>
      <w:permStart w:id="848824788" w:edGrp="everyone"/>
      <w:r>
        <w:rPr>
          <w:rFonts w:cs="Times New Roman" w:ascii="Times New Roman" w:hAnsi="Times New Roman"/>
          <w:sz w:val="24"/>
          <w:szCs w:val="24"/>
        </w:rPr>
        <w:t>__________________</w:t>
      </w:r>
      <w:permEnd w:id="8488247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ermStart w:id="583426732" w:edGrp="everyone"/>
      <w:r>
        <w:rPr>
          <w:rFonts w:cs="Times New Roman" w:ascii="Times New Roman" w:hAnsi="Times New Roman"/>
          <w:sz w:val="24"/>
          <w:szCs w:val="24"/>
        </w:rPr>
        <w:t>__________________</w:t>
      </w:r>
      <w:permEnd w:id="5834267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r>
      <w:permStart w:id="1193620127" w:edGrp="everyone"/>
      <w:r>
        <w:rPr>
          <w:rFonts w:cs="Times New Roman" w:ascii="Times New Roman" w:hAnsi="Times New Roman"/>
          <w:sz w:val="24"/>
          <w:szCs w:val="24"/>
        </w:rPr>
        <w:t>__________________</w:t>
      </w:r>
      <w:permEnd w:id="119362012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poskytovatel (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a poskytovatel společně dále též jako „</w:t>
      </w:r>
      <w:r>
        <w:rPr>
          <w:rFonts w:cs="Times New Roman" w:ascii="Times New Roman" w:hAnsi="Times New Roman"/>
          <w:b/>
          <w:sz w:val="24"/>
          <w:szCs w:val="24"/>
        </w:rPr>
        <w:t>smluvní strany</w:t>
      </w:r>
      <w:r>
        <w:rPr>
          <w:rFonts w:cs="Times New Roman" w:ascii="Times New Roman" w:hAnsi="Times New Roman"/>
          <w:sz w:val="24"/>
          <w:szCs w:val="24"/>
        </w:rPr>
        <w:t>“, 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uzavírají níže uvedeného dne, měsíce a roku dle § </w:t>
      </w:r>
      <w:r>
        <w:rPr>
          <w:rFonts w:cs="Times New Roman" w:ascii="Times New Roman" w:hAnsi="Times New Roman"/>
          <w:sz w:val="24"/>
          <w:szCs w:val="24"/>
        </w:rPr>
        <w:t>1746 odst. 2</w:t>
      </w:r>
      <w:r>
        <w:rPr>
          <w:rFonts w:eastAsia="MS Mincho" w:cs="Times New Roman" w:ascii="Times New Roman" w:hAnsi="Times New Roman"/>
          <w:sz w:val="24"/>
          <w:szCs w:val="24"/>
        </w:rPr>
        <w:t xml:space="preserve"> zákona č. </w:t>
      </w:r>
      <w:r>
        <w:rPr>
          <w:rFonts w:cs="Times New Roman" w:ascii="Times New Roman" w:hAnsi="Times New Roman"/>
          <w:sz w:val="24"/>
          <w:szCs w:val="24"/>
        </w:rPr>
        <w:t>89/2012</w:t>
      </w:r>
      <w:r>
        <w:rPr>
          <w:rFonts w:eastAsia="MS Mincho" w:cs="Times New Roman" w:ascii="Times New Roman" w:hAnsi="Times New Roman"/>
          <w:sz w:val="24"/>
          <w:szCs w:val="24"/>
        </w:rPr>
        <w:t xml:space="preserve"> Sb., </w:t>
      </w:r>
      <w:r>
        <w:rPr>
          <w:rFonts w:cs="Times New Roman" w:ascii="Times New Roman" w:hAnsi="Times New Roman"/>
          <w:sz w:val="24"/>
          <w:szCs w:val="24"/>
        </w:rPr>
        <w:t>občanský</w:t>
      </w:r>
      <w:r>
        <w:rPr>
          <w:rFonts w:eastAsia="MS Mincho" w:cs="Times New Roman" w:ascii="Times New Roman" w:hAnsi="Times New Roman"/>
          <w:sz w:val="24"/>
          <w:szCs w:val="24"/>
        </w:rPr>
        <w:t xml:space="preserve"> zákoník, ve znění pozdějších předpisů, </w:t>
      </w:r>
      <w:r>
        <w:rPr>
          <w:rFonts w:cs="Times New Roman" w:ascii="Times New Roman" w:hAnsi="Times New Roman"/>
          <w:sz w:val="24"/>
          <w:szCs w:val="24"/>
        </w:rPr>
        <w:t xml:space="preserve">a dle zákona č. 541/2020 Sb., o odpadech, ve znění pozdějších předpisů, </w:t>
      </w:r>
      <w:r>
        <w:rPr>
          <w:rFonts w:eastAsia="MS Mincho" w:cs="Times New Roman" w:ascii="Times New Roman" w:hAnsi="Times New Roman"/>
          <w:sz w:val="24"/>
          <w:szCs w:val="24"/>
        </w:rPr>
        <w:t>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u o svozu odpa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Účelem této smlouvy je upravit práva a povinnosti smluvních stran při realizaci předmětu plnění tvořícího předmět nadlimitní veřejné zakázky zadávané v souladu s ust. § 56 odst. 1 zákona č. 134/2016 Sb., o zadávání veřejných zakázek, ve znění pozdějších předpisů, s názvem „</w:t>
      </w:r>
      <w:r>
        <w:rPr>
          <w:rFonts w:cs="Times New Roman" w:ascii="Times New Roman" w:hAnsi="Times New Roman"/>
          <w:b/>
          <w:sz w:val="24"/>
          <w:szCs w:val="24"/>
        </w:rPr>
        <w:t>Zajištění sběru, přepravy a využití vytříděných složek komunálního odpadu pro město Louny</w:t>
      </w:r>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měny údajů uvedených v záhlaví této smlouvy jsou bez zbytečného odkladu smluvní strany povinny se vzájemně o takových změnách informovat.</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á ze smluvních stran výslovně prohlašuje, že je oprávněna tuto smlouvu podepsat a řádně a včas plnit povinnosti z ní vyplývající.</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že za podmínek uvedených v této smlouvě bude objednateli poskytovat služby spočívající v komplexním zajištění služeb při svozu a nakládání se separovaným odpadem (papír, plasty s kompozitními obaly, sklo,  kovy a jedlé oleje a tuky) sbíraným nádobovým systémem ze sběrných míst, a to v rozsahu projektu bez příloh, který tvoří přílohu č. 2 této smlouvy (dále jen „Projekt“). Poskytovatel je povinen v rámci plnění smlouvy zajistit zejména</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 xml:space="preserve">sběr, svoz a využití odpadů sbíraných odděleně (papír, plasty s kompozitními obaly, sklo,  kovy a jedlé oleje a tuky) a to prostřednictvím nádobového systému ze sběrných míst; </w:t>
      </w:r>
    </w:p>
    <w:p>
      <w:pPr>
        <w:pStyle w:val="ListParagraph"/>
        <w:numPr>
          <w:ilvl w:val="2"/>
          <w:numId w:val="2"/>
        </w:numPr>
        <w:spacing w:lineRule="auto" w:line="240" w:before="0" w:after="0"/>
        <w:ind w:left="1712" w:hanging="719"/>
        <w:contextualSpacing/>
        <w:jc w:val="both"/>
        <w:rPr>
          <w:rFonts w:ascii="Times New Roman" w:hAnsi="Times New Roman" w:cs="Times New Roman"/>
          <w:sz w:val="24"/>
          <w:szCs w:val="24"/>
        </w:rPr>
      </w:pPr>
      <w:r>
        <w:rPr>
          <w:rFonts w:cs="Times New Roman" w:ascii="Times New Roman" w:hAnsi="Times New Roman"/>
          <w:sz w:val="24"/>
          <w:szCs w:val="24"/>
        </w:rPr>
        <w:t>vedení průběžné evidence o odpadech a způsobech nakládání s odpady v souladu s vyhláškou Ministerstva životního prostředí č. 383/2001 Sb., poskytování údajů společnosti EKO-KOM a.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částí plnění poskytovatele dle této smlouvy je dále splnění povinností poskytovatele dle přílohy č. 4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ři plnění této smlouvy povinen postupovat v souladu s Projektem, pokud se smluvní strany nedohodnou jinak.</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hradit poskytovateli za plnění předmětu této smlouvy odměnu dle čl. 3 této smlouvy.</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ravovat rozsah poskytovaných služeb dle své skutečné potřeb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ěna za poskytované plnění a platební podmínky</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tkové ceny v Kč bez DPH za předávání odpadu dle této smlouvy jsou uvedeny ve výkazu výměr, který tvoří přílohu č. 1 této smlouvy. Odměna poskytovatele za plnění dle této smlouvy pak bude určena jako násobek množství předaného odpadu a jednotkových cen, jak jsou uvedeny ve výkazu výměr. K jednotkovým cenám ve výkazu výměr bude připočtena DPH podle účinných právních předpisů, a to v případě, že je poskytovatel plátce DPH.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Jednotkové ceny za poskytované výkony dle této smlouvy jsou pro následující roky stanoveny jako maximální a nepřekročitelné. Ceny zahrnují úplné náklady poskytovatele nutné k úplné realizaci předmětu této smlouvy, zejména pak náklady na zajištění a údržbu sběrných nádob poskytnutých poskytovatelem, náklady na sběr, svoz a přepravu odpadu. Jednotkové ceny jsou závazné a nejvýše přípustné, mohou být upraveny pouze v závislosti na změně příslušné sazby daně z přidané hodnot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že rozsah služeb dle Projektu je pouze orientační a nezavazuje objednatele čerpat služby v uvedeném rozsahu. Realizace této smlouvy dle Projektu, zejména množství předaných odpadů, četnost svozů, počet nádob, rozsah činností apod. bude pravidelně upravována a bude odpovídat aktuálním potřebám objednatele v daném roce a objednatel má právo výše uvedený rozsah plnění této smlouvy jednostranně pravidelně upravovat dle jeho aktuálních potřeb. Změna je účinná dnem následujícím po doručení oznámení o změně poskytovateli na adresu jeho sídla nebo elektronicky e-mailem na adresu uvedenou v záhlav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ěnu poskytovatele bude objednatel hradit měsíčně na základě poskytovatelem vystaveného daňového dokladu, který bude zaslán elektronicky nebo poskytovatelem poštovních služeb na adresu objednatele uvedenou v záhlaví této smlouvy. Přílohou daňového dokladu bude přehled předaných odpadů podle jednotlivých druhů a množství odpadu, který byl poskytovatelem převzat v souvislosti s plněním této smlouvy a na dále budou předloženy vážní lístky.</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edkládat daňové doklady (faktury) za plnění předmětu této smlouvy vždy za období jednoho měsíce. Poskytovatel je povinen doručit objednateli daňové doklady (faktury) vždy nejpozději do 15 kalendářních dnů po skončení daného fakturačního obdob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rovést věcnou kontrolu předložených vyúčtování (faktur), kterou provede do 10 pracovních dnů od obdržení. V případě, že se objednatel se stanovené lhůtě nevyjádří, platí, že s předloženým vyúčtováním souhlasí. V případě, že objednatel potvrdí oprávněnost předložených faktur po stránce formální i věcné, je povinen do 30 kalendářních dnů po jejich přijetí provést úhradu fakturovaných částek poskytovatel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latnost daňového dokladu odsouhlaseného objednatelem činní 28 dnů ode dne jeho doručení objednateli. Daňový doklad musí obsahovat náležitosti stanovené zákonem č. 235/2004 Sb., o dani z přidané hodnoty, ve znění pozdějších předpisů.</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nebude daňový doklad (faktura) vystaven v souladu s tímto článkem, bude vrácen poskytovateli bez proplacení nejpozději do termínu splatnosti nesprávně vystaveného nebo neúplného daňového do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ání služeb dle této smlouvy bude zahájeno dne 01.01.2026, resp. od účinnosti této smlouvy, pokud tato nastane pozděj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určitou, a to do 31.12.2035.</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ístem plnění je území města Louny </w:t>
      </w:r>
      <w:r>
        <w:rPr>
          <w:rFonts w:cs="Times New Roman" w:ascii="Times New Roman" w:hAnsi="Times New Roman"/>
          <w:iCs/>
          <w:sz w:val="24"/>
          <w:szCs w:val="24"/>
        </w:rPr>
        <w:t>v rozsahu</w:t>
      </w:r>
      <w:r>
        <w:rPr>
          <w:rFonts w:cs="Times New Roman" w:ascii="Times New Roman" w:hAnsi="Times New Roman"/>
          <w:sz w:val="24"/>
          <w:szCs w:val="24"/>
        </w:rPr>
        <w:t xml:space="preserve"> dle</w:t>
      </w:r>
      <w:r>
        <w:rPr>
          <w:rFonts w:cs="Times New Roman" w:ascii="Times New Roman" w:hAnsi="Times New Roman"/>
          <w:iCs/>
          <w:sz w:val="24"/>
          <w:szCs w:val="24"/>
        </w:rPr>
        <w:t xml:space="preserve"> Projekt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ovat řádně a včas plnění bez faktických </w:t>
        <w:br/>
        <w:t>a právních vad.</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ostupovat při plnění této smlouvy s odbornou péčí, </w:t>
        <w:br/>
        <w:t>podle nejlepších znalostí a schopností, a dále sledovat a chránit oprávněné zájmy objednatele.</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upozorňovat objednatele včas na všechny hrozící vady </w:t>
        <w:br/>
        <w:t>či výpadky svého plnění, jakož i poskytovat objednateli veškeré informace, které jsou pro plnění této smlouvy nezbytné.</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má právo kdykoliv se přesvědčit o plnění povinností poskytovatele stanovených touto smlouvou. Poskytovatel má povinnost poskytnout objednateli potřebnou součinnost při kontrole své činnost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oskytovatel se zavazuje vykonávat činnost spočívající ve svozu nádob s horním výsypem výhradně vlastními silam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ke dni podpisu této smlouvy má sjednané pojištění pro způsobené škody v souvislosti s předmětem plnění této smlouvy, a to minimálně ve výši 10.000.000 Kč. Poskytovatel se zavazuje udržovat toto pojištění po celou dobu účinnosti této smlouvy. Na žádost objednatele je poskytovatel povinen kdykoliv v průběhu trvání této smlouvy předložit kopie aktuálních pojistných smluv.</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může plnit dílčí dodávky a služby v rámci předmětu této smlouvy prostřednictvím poddodavatelů uvedených v seznamu poddodavatelů, který tvoří přílohou č. 3 této Smlouvy. Změna poddodavatele v průběhu plnění této smlouvy je možná po předchozím písemném souhlasu objednatele, který nebude odepřen bez vážného důvodu. O takovou změnu poddodavatele je poskytovatel povinen objednatele písemně předem požádat. Dochází-li ke změně poddodavatele, jehož prostřednictvím prokazoval poskytovatel kvalifikační předpoklady, které požadoval objednatel v zadávací dokumentaci, je poskytovatel povinen nahradit takového poddodavatele pouze takovým novým subjektem, který rovněž splňuje prokazovanou část kvalifikačních předpokladů.</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kytovatel, je-li obchodní společností, prohlašuje, že osoba naplňující definici veřejného funkcionáře ve smyslu ust. § 2 odst. 1 písm. c) č. 159/2006 Sb., o střetu zájmů, ve znění pozdějších předpisů nebo touto osobou ovládaná osoba, nevlastní v Poskytovateli podíl o velikosti nejméně 25 % účasti společníka v obchodní společnosti. Obdobně Poskytovatel prohlašuje, že prohlášení dle předchozí věty se uplatní i na poddodavatele, prostřednictvím kterého Poskytovatel prokazoval kvalifikaci v zadávacím řízení předcházející uzavření této Smlouvy.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si vyhrazuje níže uvedené změny závazku z této smlouvy:</w:t>
      </w:r>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Objednatel má právo upravit rozsah plnění dle této smlouvy ve vztahu k množství předaného odpadu, případně dalšího druhu odpadu, podle svých aktuálních potřeb, </w:t>
      </w:r>
      <w:bookmarkStart w:id="0" w:name="_Hlk187580524"/>
      <w:r>
        <w:rPr>
          <w:rFonts w:cs="Times New Roman" w:ascii="Times New Roman" w:hAnsi="Times New Roman"/>
          <w:sz w:val="24"/>
          <w:szCs w:val="24"/>
        </w:rPr>
        <w:t>pokud se tyto potřeby změní oproti stavu ke dni uzavření této smlouvy.</w:t>
      </w:r>
      <w:bookmarkEnd w:id="0"/>
    </w:p>
    <w:p>
      <w:pPr>
        <w:pStyle w:val="ListParagraph"/>
        <w:numPr>
          <w:ilvl w:val="2"/>
          <w:numId w:val="2"/>
        </w:numPr>
        <w:spacing w:lineRule="auto" w:line="240"/>
        <w:ind w:left="1843" w:hanging="720"/>
        <w:jc w:val="both"/>
        <w:rPr>
          <w:rFonts w:ascii="Times New Roman" w:hAnsi="Times New Roman" w:cs="Times New Roman"/>
          <w:sz w:val="24"/>
          <w:szCs w:val="24"/>
        </w:rPr>
      </w:pPr>
      <w:r>
        <w:rPr>
          <w:rFonts w:cs="Times New Roman" w:ascii="Times New Roman" w:hAnsi="Times New Roman"/>
          <w:sz w:val="24"/>
          <w:szCs w:val="24"/>
        </w:rPr>
        <w:t xml:space="preserve">Jednotkové ceny mohou být upraveny </w:t>
      </w:r>
      <w:r>
        <w:rPr>
          <w:rFonts w:eastAsia="Times New Roman" w:cs="Times New Roman" w:ascii="Times New Roman" w:hAnsi="Times New Roman"/>
          <w:sz w:val="24"/>
          <w:szCs w:val="24"/>
          <w:lang w:eastAsia="cs-CZ"/>
        </w:rPr>
        <w:t xml:space="preserve">v závislosti na změně příslušné sazby daně z přidané hodnoty. Ceny bude možno dále upravit v případě změny výše poplatku za uložení odpadu na skládce dle zákona č. 541/2020 Sb. o odpadech, případně v důsledku změn nákladů na realizaci díla vyvolanou jinou změnou zákonů a nařízení, </w:t>
      </w:r>
      <w:r>
        <w:rPr>
          <w:rFonts w:cs="Times New Roman" w:ascii="Times New Roman" w:hAnsi="Times New Roman"/>
          <w:sz w:val="24"/>
          <w:szCs w:val="24"/>
        </w:rPr>
        <w:t xml:space="preserve">o inflaci vyhlášenou ČSU nad 1 % vyhlášenou ČSU (například v případě inflace 10 %, bude možno jednotkové ceny navýšit o 9 %). K navýšení může dojít pouze jednou ročně k 1. lednu následujícího kalendářního roku, přičemž rozhodným údajem je údaj uvedený ČSÚ ke dni 30.09. příslušného kalendářního roku. Míra inflace bude vyjádřena přírůstkem průměrného ročního indexu spotřebitelských cen, který vyjadřuje procentuální změnu průměrné cenové hladiny za posledních 12 měsíců oproti průměru za předchozích 12 měsíců. Výše překročení jednotkových cen bude sjednána dodatkem ke Smlouvě. Návrh dodatku musí být poskytovatelem  prokazatelně zaslán objednateli nejpozději 31.10. příslušného kalendářního roku, přičemž tento dodatek musí být uzavřen nejpozději do 30.12. příslušného kalendářního roku. </w:t>
      </w:r>
      <w:bookmarkStart w:id="1" w:name="_Hlk187517082"/>
      <w:r>
        <w:rPr>
          <w:rFonts w:cs="Times New Roman" w:ascii="Times New Roman" w:hAnsi="Times New Roman"/>
          <w:sz w:val="24"/>
          <w:szCs w:val="24"/>
        </w:rPr>
        <w:t>Jednotkové ceny za separované komodity je možno po vzájemné dohodě upravovat čtvrtletně, a to vždy dle pohybu ceny komodity na trhu.</w:t>
      </w:r>
      <w:bookmarkEnd w:id="1"/>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stane-li některá z podmínek, za kterých je možná změna jednotkových cen, je poskytovatel povinen provést výpočet změny nabídkové ceny a předložit jej objednateli k odsouhlasení.</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skytovateli vzniká právo na zvýšení sjednané jednotkové ceny teprve v případě, že změna bude odsouhlasena Objednatelem, který nebude odepřen bez vážného důvodu.</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v případě oboustranného souhlasu následně změnu sjednané ceny písemně dohodnou formou dodatku k této Smlouvě.</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ýše vyhrazené změny závazku z této smlouvy (množství předaných odpadů, inflace) nepřesáhne 10 mil. Kč bez DPH, a vyhrazená změna bude automaticky aktivována při prvním překročení rozsahu uvedených služeb, nebo na základě žádosti poskytovatele v případě inflace.</w:t>
      </w:r>
    </w:p>
    <w:p>
      <w:pPr>
        <w:pStyle w:val="ListParagraph"/>
        <w:numPr>
          <w:ilvl w:val="1"/>
          <w:numId w:val="2"/>
        </w:numPr>
        <w:spacing w:lineRule="auto" w:line="240" w:before="0" w:after="5"/>
        <w:ind w:left="1080" w:right="14" w:hanging="720"/>
        <w:contextualSpacing/>
        <w:jc w:val="both"/>
        <w:rPr>
          <w:rFonts w:ascii="Times New Roman" w:hAnsi="Times New Roman" w:cs="Times New Roman"/>
          <w:sz w:val="24"/>
          <w:szCs w:val="24"/>
        </w:rPr>
      </w:pPr>
      <w:r>
        <w:rPr>
          <w:rFonts w:cs="Times New Roman" w:ascii="Times New Roman" w:hAnsi="Times New Roman"/>
          <w:sz w:val="24"/>
          <w:szCs w:val="24"/>
        </w:rPr>
        <w:t>Poskytovatel zajistí po celou dobu plnění:</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oskytovatel i u svých poddodavatelů. </w:t>
      </w:r>
    </w:p>
    <w:p>
      <w:pPr>
        <w:pStyle w:val="ListParagraph"/>
        <w:numPr>
          <w:ilvl w:val="2"/>
          <w:numId w:val="2"/>
        </w:numPr>
        <w:spacing w:lineRule="auto" w:line="240" w:before="0" w:after="5"/>
        <w:ind w:left="1843" w:right="14" w:hanging="720"/>
        <w:contextualSpacing/>
        <w:jc w:val="both"/>
        <w:rPr>
          <w:rFonts w:ascii="Times New Roman" w:hAnsi="Times New Roman" w:cs="Times New Roman"/>
          <w:sz w:val="24"/>
          <w:szCs w:val="24"/>
        </w:rPr>
      </w:pPr>
      <w:r>
        <w:rPr>
          <w:rFonts w:cs="Times New Roman" w:ascii="Times New Roman" w:hAnsi="Times New Roman"/>
          <w:sz w:val="24"/>
          <w:szCs w:val="24"/>
        </w:rPr>
        <w:t>eliminaci dopadů na životní prostředí ve snaze o trvale udržitelný rozvoj.</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dobu plnění této smlouvy platit svým poddodavatelům, kteří se podílejí na plnění této smlouvy. V případě, že se na plnění této smlouvy budou podílet poddodavatelé poskytovatele, poskytovatel se zavazuje, že:</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ListParagraph"/>
        <w:numPr>
          <w:ilvl w:val="2"/>
          <w:numId w:val="2"/>
        </w:numPr>
        <w:spacing w:lineRule="auto" w:line="240" w:before="0" w:after="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ListParagraph"/>
        <w:numPr>
          <w:ilvl w:val="1"/>
          <w:numId w:val="2"/>
        </w:numPr>
        <w:spacing w:lineRule="auto" w:line="240" w:before="0" w:after="0"/>
        <w:contextualSpacing/>
        <w:jc w:val="both"/>
        <w:rPr>
          <w:rFonts w:ascii="Times New Roman" w:hAnsi="Times New Roman" w:cs="Times New Roman"/>
          <w:sz w:val="24"/>
          <w:szCs w:val="24"/>
        </w:rPr>
      </w:pPr>
      <w:bookmarkStart w:id="2" w:name="_Hlk187580365"/>
      <w:r>
        <w:rPr>
          <w:rFonts w:cs="Times New Roman" w:ascii="Times New Roman" w:hAnsi="Times New Roman"/>
          <w:sz w:val="24"/>
          <w:szCs w:val="24"/>
        </w:rPr>
        <w:t>Poskytovatel se zavazuje v průběhu plnění této smlouvy vyvinout maximální úsilí směřující ke snižování dopadů své činnosti na životní prostředí.</w:t>
      </w:r>
      <w:bookmarkEnd w:id="2"/>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Bez textu</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spacing w:lineRule="auto" w:line="240" w:before="0" w:after="120"/>
        <w:ind w:left="6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jc w:val="both"/>
        <w:rPr>
          <w:rFonts w:ascii="Times New Roman" w:hAnsi="Times New Roman" w:cs="Times New Roman"/>
          <w:sz w:val="24"/>
          <w:szCs w:val="24"/>
        </w:rPr>
      </w:pPr>
      <w:bookmarkStart w:id="3" w:name="_Hlk110251303"/>
      <w:r>
        <w:rPr>
          <w:rFonts w:cs="Times New Roman" w:ascii="Times New Roman" w:hAnsi="Times New Roman"/>
          <w:sz w:val="24"/>
          <w:szCs w:val="24"/>
        </w:rPr>
        <w:t>V případě, že poskytovatel nedodrží dohodnutou četnost svozu odpadů, uhradí objednateli za každé takovéto porušení smluvní pokutu ve výši 5.000 Kč za každý případ nedodržení četnosti svoz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poskytovatel poruší jakoukoli povinnost dle odst. 4 nebo 5 přílohy č. 4 této smlouvy uhradí objednateli za každé takovéto porušení povinnosti smluvní pokutu ve výši 5.000 Kč. </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V případě, že poskytovatel poruší jakoukoli povinnost dle odst. 16 přílohy č. 4 této smlouvy uhradí objednateli za každé takovéto porušení povinnosti smluvní pokutu ve výši 10.000 Kč.</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daňových dokladů v termínu splatnosti, má poskytovatel právo požadovat po objednateli úroky z prodlení ve výši 0,05 % z dlužné částky za každý den prodlení.</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Poskytovatel je povinen uhradit objednateli smluvní pokutu ve výši 10.000 Kč za každý jednotlivý případ porušení povinností uvedených v odst. 5.8. a odst. 5.17. této smlouvy.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u může objednatel uplatnit opakovaně. Tím nejsou omezena ustanovení právních předpisů a obecně závazných vyhlášek objednatele vztahujících se k sankcím a právo na náhradu ško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v důsledku nesplnění povinností poskytovatele vyplývajících z této smlouvy bude objednateli (jakožto původci komunálního odpadu) správním či jiným orgánem uložena jakákoliv sankce, může její uhrazení objednatel v plném rozsahu požadovat po poskytovateli.</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pokuta uplatněná objednatelem je splatná do 14 dnů po obdržení písemné výzvy objednatele, a to bezhotovostním převodem na účet objednatele specifikovaný v takové výzvě.</w:t>
      </w:r>
    </w:p>
    <w:p>
      <w:pPr>
        <w:pStyle w:val="ListParagraph"/>
        <w:numPr>
          <w:ilvl w:val="1"/>
          <w:numId w:val="4"/>
        </w:numPr>
        <w:spacing w:lineRule="auto" w:line="240" w:before="0" w:after="0"/>
        <w:contextualSpacing/>
        <w:jc w:val="both"/>
        <w:rPr>
          <w:rFonts w:ascii="Times New Roman" w:hAnsi="Times New Roman" w:cs="Times New Roman"/>
          <w:sz w:val="24"/>
          <w:szCs w:val="24"/>
        </w:rPr>
      </w:pPr>
      <w:bookmarkStart w:id="4" w:name="_Hlk110251303"/>
      <w:r>
        <w:rPr>
          <w:rFonts w:cs="Times New Roman" w:ascii="Times New Roman" w:hAnsi="Times New Roman"/>
          <w:sz w:val="24"/>
          <w:szCs w:val="24"/>
        </w:rPr>
        <w:t xml:space="preserve">Objednatel si vyhrazuje právo na úhradu smluvní pokuty formou zápočtu ke kterékoliv splatné pohledávce poskytovatele vůči objednateli. </w:t>
      </w:r>
      <w:bookmarkEnd w:id="4"/>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povědnost za vad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jištění vad v plnění předmětu této smlouvy bude poskytovatel objednatelem vyzván k jejich neprodlenému odstraně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oznamovat vady písemně, přičemž písemné vyhotovení tohoto oznámení může být doručeno prostřednictvím držitele poštovní licence na adresu sídla poskytovatele.</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ad je možné učinit rovněž telefonicky či elektronickou poštou. V takovém případě se vada považuje za oznámenou již okamžikem oznámení telefonicky nebo elektronickou pošto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je povinen nastoupit neprodleně k odstranění reklamované vady, nejpozději však druhý den po obdržení písemného či e-mailového požadavku o odstranění vad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odstraní-li poskytovatel včas zjištěné vady, má objednatel právo odstoupit od této smlouvy.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končení platnosti smlouvy</w:t>
      </w:r>
    </w:p>
    <w:p>
      <w:pPr>
        <w:pStyle w:val="ListParagraph"/>
        <w:spacing w:lineRule="auto" w:line="240" w:before="0" w:after="0"/>
        <w:ind w:left="6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ůže být před koncem sjednané doby plnění ukončen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ohodou smluvních stran;</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u neplnění povinností poskytovatele dle této smlouvy za podmínky, že objednatel při zjištění neplnění povinností poskytovatele dle této smlouvy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poskytovatele z důvodů prodlení objednatele s úhradou daňového dokladu dle této smlouvy po dobu nejméně 2 měsíců za podmínky, že poskytovatel při zjištění prodlení objednatele s úhradou ceny delší než 2 měsíce písemně předem upozorní objednatele o záměru tuto smlouvu vypovědět, poskytne objednateli lhůtu 30 dnů na dodatečnou úhradu daňového dokladu a objednatel v této lhůtě daňový doklad neuhrad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jednoměsíční výpovědní dobou ze strany objednatele z důvodů prodlení poskytovatele se splněním povinností dle odst. 4.7 této smlouvy za podmínky, že objednatel při zjištění neplnění povinností poskytovatele písemně předem upozorní poskytovatele o záměru vypovědět smlouvu, poskytne mu lhůtu 1 měsíce na odstranění zjištěných nedostatků a poskytovatel v této lhůtě zjištěné nedostatky neodstraní.</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6 měsíců ze strany objednatele bez udání důvodu.</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výpovědí s výpovědní dobou 12 měsíců ze strany poskytovatele bez udání důvodu</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ukončení smlouvy je poskytovatel povinen upozornit objednatele na opatření potřebná k tomu, aby se zabránilo vzniku škody bezprostředně hrozící objednateli nedokončením činnosti související se zařizováním záležitostí dle této smlouvy. Konečné vyúčtování ceny je poskytovatel povinen provést nejpozději do 1 měsíce po uplynutí výpovědní doby.</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ložky</w:t>
      </w:r>
    </w:p>
    <w:p>
      <w:pPr>
        <w:pStyle w:val="ListParagraph"/>
        <w:spacing w:lineRule="auto" w:line="240" w:before="0" w:after="0"/>
        <w:ind w:left="67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uto" w:line="240"/>
        <w:ind w:left="6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smluvních stran a účinnosti dnem zveřejnění v registru smluv.</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ěna a doplňky této smlouvy mohou být provedeny pouze formou písemného dodatku po dohodě obou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ouva je vyhotovena ve 2 stejnopisech, z nichž každá ze smluvních stran obdrží po 1 vyhotovení.</w:t>
      </w:r>
      <w:r>
        <w:rPr>
          <w:rFonts w:cs="Times New Roman" w:ascii="Times New Roman" w:hAnsi="Times New Roman"/>
          <w:color w:val="FF0000"/>
          <w:sz w:val="24"/>
          <w:szCs w:val="24"/>
        </w:rPr>
        <w:t xml:space="preserve"> </w:t>
      </w:r>
      <w:r>
        <w:rPr>
          <w:rFonts w:cs="Times New Roman" w:ascii="Times New Roman" w:hAnsi="Times New Roman"/>
          <w:sz w:val="24"/>
          <w:szCs w:val="24"/>
        </w:rPr>
        <w:t>V případě, že bude smlouva podepsána elektronickými prostředky, je vyhotovena v jednom elektronicky podepsaném originálu, který obdrží každá ze smluvních stran.</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jednávají, že právní vztah založený touto smlouvou se řídí právem České republik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to smlouva je uzavírána na základě usnesení Rady města Louny č. [</w:t>
      </w:r>
      <w:r>
        <w:rPr>
          <w:rFonts w:cs="Times New Roman" w:ascii="Times New Roman" w:hAnsi="Times New Roman"/>
          <w:sz w:val="24"/>
          <w:szCs w:val="24"/>
          <w:highlight w:val="yellow"/>
        </w:rPr>
        <w:t>*</w:t>
      </w:r>
      <w:r>
        <w:rPr>
          <w:rFonts w:cs="Times New Roman" w:ascii="Times New Roman" w:hAnsi="Times New Roman"/>
          <w:sz w:val="24"/>
          <w:szCs w:val="24"/>
        </w:rPr>
        <w:t xml:space="preserve">] ze dne </w:t>
      </w:r>
      <w:r>
        <w:rPr>
          <w:rFonts w:cs="Times New Roman" w:ascii="Times New Roman" w:hAnsi="Times New Roman"/>
          <w:sz w:val="24"/>
          <w:szCs w:val="24"/>
          <w:highlight w:val="yellow"/>
        </w:rPr>
        <w:t>[*</w:t>
      </w:r>
      <w:r>
        <w:rPr>
          <w:rFonts w:cs="Times New Roman" w:ascii="Times New Roman" w:hAnsi="Times New Roman"/>
          <w:sz w:val="24"/>
          <w:szCs w:val="24"/>
        </w:rPr>
        <w:t xml:space="preserve">] o schválení výsledku zadávacího řízení na služby vedeného v režimu nadlimitní veřejné zakázky. </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berou na vědomí a souhlasí s uveřejněním smlouvy v registru smluv dle zákona č. 340/2015 Sb. s tím, že budou dodrženy podmínky stanovené § 3 odst. 1 zákona č. 340/2015 Sb., bez ohledu na výši cen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v případě, že smlouva obsahuje informace týkající se obchodního tajemství dle § 504 NOZ, tyto informace budou označeny tak, aby nebyly součástí elektronického obrazu textového obsahu smlouvy.</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mluvní strany se dohodly, že uveřejnění smlouvy dle zákona č. 340/2015 Sb., zajistí zasláním správci registru smluv objednatel.</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bjednatel tímto potvrzuje, že smlouva je uzavřena na základě Pravidel Rady města Loun č. P 8/2016, v platném znění, o zadávání veřejných zakázek města Loun.</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obsahuje následující přílohy, které jsou její nedílnou součástí</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říloha č. 1: Výkaz výměr – cenová nabídka </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2: Projekt (bez příloh)</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3: Seznam poddodavatelů</w:t>
      </w:r>
    </w:p>
    <w:p>
      <w:pPr>
        <w:pStyle w:val="ListParagraph"/>
        <w:numPr>
          <w:ilvl w:val="2"/>
          <w:numId w:val="4"/>
        </w:numPr>
        <w:spacing w:lineRule="auto" w:line="240" w:before="0" w:after="0"/>
        <w:ind w:left="1418" w:hanging="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4: Povinnosti poskytovatele ve vztahu k předmětu plnění smlouvy</w:t>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rPr>
          <w:rFonts w:ascii="Times New Roman" w:hAnsi="Times New Roman" w:cs="Times New Roman"/>
          <w:color w:val="000000" w:themeColor="text1"/>
          <w:sz w:val="24"/>
          <w:szCs w:val="24"/>
        </w:rPr>
      </w:pPr>
      <w:permStart w:id="667752773" w:edGrp="everyone"/>
      <w:r>
        <w:rPr>
          <w:rFonts w:cs="Times New Roman" w:ascii="Times New Roman" w:hAnsi="Times New Roman"/>
          <w:color w:val="000000" w:themeColor="text1"/>
          <w:sz w:val="24"/>
          <w:szCs w:val="24"/>
        </w:rPr>
        <w:t>V                     dne</w:t>
        <w:tab/>
        <w:tab/>
        <w:tab/>
      </w:r>
      <w:r>
        <w:rPr>
          <w:rFonts w:cs="Times New Roman" w:ascii="Times New Roman" w:hAnsi="Times New Roman"/>
          <w:color w:val="000000" w:themeColor="text1"/>
          <w:sz w:val="24"/>
          <w:szCs w:val="24"/>
        </w:rPr>
        <w:tab/>
        <w:tab/>
        <w:tab/>
        <w:t xml:space="preserve">V                     dne </w:t>
      </w:r>
      <w:permEnd w:id="667752773"/>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kytovatel:</w:t>
        <w:tab/>
        <w:tab/>
        <w:tab/>
        <w:tab/>
        <w:tab/>
        <w:tab/>
        <w:t>Objednatel:</w:t>
        <w:tab/>
        <w:tab/>
        <w:tab/>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284" w:hanging="0"/>
        <w:jc w:val="both"/>
        <w:rPr>
          <w:rFonts w:ascii="Times New Roman" w:hAnsi="Times New Roman" w:cs="Times New Roman"/>
          <w:color w:val="000000" w:themeColor="text1"/>
          <w:sz w:val="24"/>
          <w:szCs w:val="24"/>
        </w:rPr>
      </w:pPr>
      <w:permStart w:id="2064336589" w:edGrp="everyone"/>
      <w:r>
        <w:rPr>
          <w:rFonts w:cs="Times New Roman" w:ascii="Times New Roman" w:hAnsi="Times New Roman"/>
          <w:color w:val="000000" w:themeColor="text1"/>
          <w:sz w:val="24"/>
          <w:szCs w:val="24"/>
        </w:rPr>
        <w:t>____________________</w:t>
        <w:tab/>
      </w:r>
      <w:r>
        <w:rPr>
          <w:rFonts w:cs="Times New Roman" w:ascii="Times New Roman" w:hAnsi="Times New Roman"/>
          <w:color w:val="000000" w:themeColor="text1"/>
          <w:sz w:val="24"/>
          <w:szCs w:val="24"/>
        </w:rPr>
        <w:tab/>
        <w:tab/>
        <w:tab/>
        <w:tab/>
        <w:t>_____________________</w:t>
      </w:r>
      <w:permEnd w:id="2064336589"/>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ermStart w:id="1479241840" w:edGrp="everyone"/>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ermEnd w:id="1479241840"/>
      <w:r>
        <w:rPr>
          <w:rFonts w:cs="Times New Roman" w:ascii="Times New Roman" w:hAnsi="Times New Roman"/>
          <w:b/>
          <w:bCs/>
          <w:sz w:val="24"/>
          <w:szCs w:val="24"/>
        </w:rPr>
        <w:t>město Louny</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908499852"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908499852"/>
      <w:r>
        <w:rPr>
          <w:rFonts w:cs="Times New Roman" w:ascii="Times New Roman" w:hAnsi="Times New Roman"/>
          <w:bCs/>
          <w:sz w:val="24"/>
          <w:szCs w:val="24"/>
        </w:rPr>
        <w:t>Mgr. et Bc. Milan Rychtařík,</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ermStart w:id="1619623743" w:edGrp="everyone"/>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ermEnd w:id="1619623743"/>
      <w:r>
        <w:rPr>
          <w:rFonts w:cs="Times New Roman" w:ascii="Times New Roman" w:hAnsi="Times New Roman"/>
          <w:bCs/>
          <w:sz w:val="24"/>
          <w:szCs w:val="24"/>
        </w:rPr>
        <w:t>starosta města</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1: Výkaz výměr – cenová nabídka</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6 zadávací dokumentace.</w:t>
      </w:r>
      <w:r>
        <w:rPr>
          <w:rFonts w:cs="Times New Roman" w:ascii="Times New Roman" w:hAnsi="Times New Roman"/>
          <w:color w:val="000000" w:themeColor="text1"/>
          <w:sz w:val="24"/>
          <w:szCs w:val="24"/>
        </w:rPr>
        <w:t xml:space="preserve"> </w:t>
      </w:r>
      <w:r>
        <w:br w:type="page"/>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2: Projekt (bez příloh)</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před podpisem smlouvy s vybraným dodavatelem v souladu s přílohou č. 4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3: Seznam poddodavatelů</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highlight w:val="yellow"/>
        </w:rPr>
        <w:t>Bude doplněno dle nabídky vybraného dodavatele v souladu s přílohou č. 2 zadávací dokumentace.</w:t>
      </w:r>
      <w:r>
        <w:rPr>
          <w:rFonts w:cs="Times New Roman" w:ascii="Times New Roman" w:hAnsi="Times New Roman"/>
          <w:color w:val="000000" w:themeColor="text1"/>
          <w:sz w:val="24"/>
          <w:szCs w:val="24"/>
        </w:rPr>
        <w:t xml:space="preserve"> </w:t>
      </w:r>
      <w:r>
        <w:br w:type="page"/>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říloha č. 4: Povinnosti poskytovatele ve vztahu k předmětu plnění smlouvy</w:t>
      </w:r>
    </w:p>
    <w:p>
      <w:pPr>
        <w:pStyle w:val="Normal"/>
        <w:spacing w:lineRule="auto" w:line="240" w:before="0" w:after="0"/>
        <w:ind w:left="142"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oučástí plnění 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bookmarkStart w:id="5" w:name="_Hlk179137147"/>
      <w:bookmarkEnd w:id="5"/>
      <w:r>
        <w:rPr>
          <w:rFonts w:cs="Times New Roman" w:ascii="Times New Roman" w:hAnsi="Times New Roman"/>
          <w:sz w:val="24"/>
          <w:szCs w:val="24"/>
        </w:rPr>
        <w:t xml:space="preserve">Důsledné plnění svozového harmonogramu, který je uveden v Projektu. Svozové dny mohou být změněny po vzájemné dohodě smluvních stran.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řevzít odpad do vlastnictví na místech k tomu určených a nakládat s ním v souladu s platnou legislativou.</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ronájem a rozmístění nádob určených pro soustřeďování separovaného odpadu v množství a objemu specifikovaném v Projektu v kapitole 4. Nádoby budou rozmístěny při zahájení plnění smlouvy. Přesné určení lokalit pro rozmístění nádob dodá objednatel minimálně 14 dní před zahájením plnění.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edení průběžné evidence převzatých odpadů a její pravidelné měsíční zasílání objednateli.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oskytování údajů pro společnost EKO-KOM a.s. pro čtvrtletní hlášení.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svozu separovaného odpadu prostřednictvím vozidel umožňujících kontrolní vážení hmotnosti odpadu z jednotlivých svozů, případně vážení svozového vozidla před zahájením svozu odpadů a po dokončení svozu odpadů. Souhrnný přehled svozů a vážní lístky budou předávány společně s fakturou. V případě, že bude v rámci svozu svážen svozovým autem také odpad z jiných obcí, případně od podnikatelských subjektů, bude předáván přehled netto váhy svezeného odpadu s odečtem odpadů od jiných subjektů. Objednatel si vyhrazuje právo přímé kontroly svozu a to případnou účastí pracovníka města při svozu odpadů a také právo provedení kontrolního vážení.</w:t>
      </w:r>
      <w:r>
        <w:rPr>
          <w:rFonts w:eastAsia="SimSun" w:cs="Times New Roman" w:ascii="Times New Roman" w:hAnsi="Times New Roman"/>
          <w:sz w:val="24"/>
          <w:szCs w:val="24"/>
          <w:lang w:eastAsia="ar-SA"/>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31.12.2026 je poskytovatel povinen zajistit osazení nádob s horním výsypem identifikačními čipy. Od 1. 1. 2027 je poskytovatel povinen zajistit evidenci záznamu počtu výsypů nádob prostřednictvím záznamu čtečky čipů umístěných na nádobách. Přehled o počtu výsypů bude podkladem pro fakturaci a bude přílohou faktury.</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V případě poruchy vozidla nebo čtecího zařízení je možno provést svoz odpadů bez zajištění evidence výsypů, přičemž následující svoz musí být proveden dle stanovených požadavků. V takovém případě bude fakturován počet výsypů nádob jako průměr za poslední 3 měsíce funkčního systému. O této situaci je poskytovatel povinen neprodleně informovat objednatel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svozu separovaných odpadů od 6:00 hodin do 22:00 hodin.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szCs w:val="24"/>
        </w:rPr>
        <w:t>Zajištění záznamu pohybu vozidla pomocí modulu GPS z důvodu kontroly svozového harmonogramu a monitoringu vozidla, jeho archivaci po dobu minimálně 30 dnů a poskytnutí do 1 pracovního dne objednateli na vyžádání. Zajištění kontroly pohybu vozidla a jeho záznamu v rozsahu minimálně</w:t>
      </w:r>
      <w:r>
        <w:rPr>
          <w:rFonts w:cs="Times New Roman" w:ascii="Times New Roman" w:hAnsi="Times New Roman"/>
          <w:sz w:val="24"/>
        </w:rPr>
        <w:t xml:space="preserve">: záznam svozové trasy v návaznosti na přesný čas pohybu vozidla; záznam času zastávky vozidla; celkový čas pohybu vozidla.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 prokázání případné nepřístupnosti k odpadovým nádobám, zamezení průjezdnosti komunikací, odpadu umístěného mimo nádoby případně dalších skutečností znemožňujících plnění smlouvy zajistit a archivovat po dobu minimálně 30 dnů např. fotodokumentaci, videozáznam apod. problematické skutečnosti a neprodleně o ní informovat zadavatele. Na vyžádání poskytnout do 1 pracovního dne podrobné údaje objednateli.</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bát, aby nedocházelo k úniku odpadu při jeho nakládce do svozového vozidla a při přepravě odpadu. V případě znečištění komunikace toto znečištění neprodleně odstranit.</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yprazdňovat všechny sběrné nádoby dle harmonogramu svozu bez ohledu na množství odpadu v nich a vracet vyprázdněné nádoby na stanoviště</w:t>
      </w:r>
      <w:r>
        <w:rPr>
          <w:rFonts w:eastAsia="Times New Roman" w:cs="Times New Roman" w:ascii="Times New Roman" w:hAnsi="Times New Roman"/>
          <w:sz w:val="24"/>
          <w:szCs w:val="24"/>
          <w:lang w:eastAsia="cs-CZ"/>
        </w:rPr>
        <w:t xml:space="preserve"> </w:t>
      </w:r>
      <w:r>
        <w:rPr>
          <w:rFonts w:cs="Times New Roman" w:ascii="Times New Roman" w:hAnsi="Times New Roman"/>
          <w:sz w:val="24"/>
        </w:rPr>
        <w:t xml:space="preserve">a v případě, že jsou nádoby opatřeny brzdou, je zajistit.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Zajistit odvoz separovaného odpadu z veřejných sběrných míst, pro který je stanoviště určeno a který je právě svážen, uloženého na stanovištích sběrných nádob mimo sběrné nádoby z důvodu jejich přeplnění a to do vzdálenosti 3 m od stanoviště a objemu odloženého odpadu rovnajícímu se polovině objemu sběrných nádob umístěných na stanovišti pro svážený typ odpadu. V případě většího objemu volně položených odpadů než je uvedené v předchozí větě pořídit fotodokumentaci a neprodleně informovat odpovědného pracovníka města o zjištěné skutečnosti, přičemž svozová společnosti v tomto případě nemá povinnost volně ložené odpady uklízet a svážet. </w:t>
      </w:r>
      <w:bookmarkStart w:id="6" w:name="_Hlk187762746"/>
      <w:r>
        <w:rPr>
          <w:rFonts w:eastAsia="Times New Roman" w:cs="Times New Roman" w:ascii="Times New Roman" w:hAnsi="Times New Roman"/>
          <w:sz w:val="24"/>
          <w:szCs w:val="20"/>
          <w:lang w:eastAsia="cs-CZ"/>
        </w:rPr>
        <w:t>Poskytovatel je povinen objednateli na vyžádání poskytnout výše uvedenou fotodokumentaci do 1 pracovního dne od vyžádání.</w:t>
      </w:r>
      <w:bookmarkEnd w:id="6"/>
    </w:p>
    <w:p>
      <w:pPr>
        <w:pStyle w:val="ListParagraph"/>
        <w:numPr>
          <w:ilvl w:val="0"/>
          <w:numId w:val="5"/>
        </w:numPr>
        <w:spacing w:lineRule="auto" w:line="240" w:before="0" w:after="0"/>
        <w:contextualSpacing/>
        <w:jc w:val="both"/>
        <w:rPr>
          <w:rFonts w:ascii="Times New Roman" w:hAnsi="Times New Roman" w:cs="Times New Roman"/>
          <w:strike/>
          <w:sz w:val="24"/>
        </w:rPr>
      </w:pPr>
      <w:r>
        <w:rPr>
          <w:rFonts w:cs="Times New Roman" w:ascii="Times New Roman" w:hAnsi="Times New Roman"/>
          <w:sz w:val="24"/>
        </w:rPr>
        <w:t>V případě zjištění opakovaného přeplnění sběrných nádob upozornit objednatele na tuto skutečnost společně s návrhem řešení.</w:t>
      </w:r>
      <w:r>
        <w:rPr>
          <w:rFonts w:cs="Times New Roman" w:ascii="Times New Roman" w:hAnsi="Times New Roman"/>
          <w:strike/>
          <w:sz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epoškozovat majetek občanů, ani právnických a fyzických osob oprávněných k podnikání, při provádění svozu odpadů.</w:t>
      </w:r>
    </w:p>
    <w:p>
      <w:pPr>
        <w:pStyle w:val="ListParagraph"/>
        <w:numPr>
          <w:ilvl w:val="0"/>
          <w:numId w:val="5"/>
        </w:numPr>
        <w:spacing w:lineRule="auto" w:line="240" w:before="0" w:after="0"/>
        <w:contextualSpacing/>
        <w:jc w:val="both"/>
        <w:rPr>
          <w:rFonts w:ascii="Times New Roman" w:hAnsi="Times New Roman" w:cs="Times New Roman"/>
          <w:sz w:val="24"/>
        </w:rPr>
      </w:pPr>
      <w:bookmarkStart w:id="7" w:name="_Hlk193983970"/>
      <w:r>
        <w:rPr>
          <w:rFonts w:cs="Times New Roman" w:ascii="Times New Roman" w:hAnsi="Times New Roman"/>
          <w:sz w:val="24"/>
        </w:rPr>
        <w:t>Pro svoz odpadů používat svozovou techniku splňující minimálně normu EURO V a zároveň dodržovat ustanovení zákona č. 360/2022 Sb. o podpoře nízkoemisních vozidel prostřednictvím zadávání veřejných zakázek a veřejných služeb v přepravě cestujících. Udržovat svozovou techniku v čistotě a v maximální míře omezit prašnost a hlučnost při provádění prací.</w:t>
      </w:r>
      <w:bookmarkEnd w:id="7"/>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 případě náhlé technické nezpůsobilosti sběrného vozidla, nebo nesjízdnosti vozovky apod., o této skutečnosti bezodkladně uvědomit objednatel a zajistit náhradní svoz a to nejpozději do 24 hodin ode dne řádného svozu.  V případě, že překážka bránící řádnému svozu není na straně poskytovatele zajistit náhradní svoz nejpozději do 72 hodin ode dne řádného svozu, případně dle dohody, od informování poskytovatele objednatelem o odstranění překážky bránící řádnému svozu.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ýjimečné plnění předmětu plnění o sobotách, nedělích a ostatních dnech pracovního klidu podle zákona č. 245/2000 Sb., o státních svátcích, o ostatních svátcích, o významných dnech a o dnech pracovního klidu bude možné s podmínkou, že nebudou zatíženy hlukem a prachem okolní objekty.</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ouze na výzvu provést strojové mytí saponátem odpadových nádob (nejedná se o podzemní a polopodzemní kontejnery). Mytí nádob proběhne nejpozději do 2 měsíců od obdržení výzvy. Výzva bude zaslána maximálně 1x za rok. Objednatel si vyhrazuje právo nechat umýt pouze vybranou část nádob dle jeho potřeb, přičemž při každé výzvě bude umyto minimálně 200 ks nádob. </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ést písemný záznam neshod, kde budou zapisovány neshody při svozu. Záznamy neshod ze svozu archivovat minimálně po dobu 30 dnů a na vyžádání je do 1 pracovního dne poskytnout objednateli.</w:t>
      </w:r>
    </w:p>
    <w:p>
      <w:pPr>
        <w:pStyle w:val="ListParagraph"/>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Vést reklamační knihu v elektronické podobě. V reklamační knize budou uvedeny veškeré údaje o přijaté reklamaci, minimálně však datum přijetí reklamace, jméno reklamující osoby, jméno osoby přijímající reklamaci, způsob a termín vyřízení reklamace. Na základě záznamů v reklamační knize budou přijímána taková opatření, aby byl eliminován vznik reklamací. </w:t>
      </w:r>
    </w:p>
    <w:p>
      <w:pPr>
        <w:pStyle w:val="Normal"/>
        <w:spacing w:lineRule="auto" w:line="276" w:before="0" w:after="0"/>
        <w:jc w:val="both"/>
        <w:rPr>
          <w:rFonts w:ascii="Cambria" w:hAnsi="Cambria" w:cs="Times New Roman"/>
          <w:sz w:val="24"/>
          <w:szCs w:val="24"/>
        </w:rPr>
      </w:pPr>
      <w:r>
        <w:rPr>
          <w:rFonts w:cs="Times New Roman" w:ascii="Cambria" w:hAnsi="Cambria"/>
          <w:sz w:val="24"/>
          <w:szCs w:val="24"/>
        </w:rPr>
      </w:r>
      <w:bookmarkStart w:id="8" w:name="_Hlk179137147"/>
      <w:bookmarkStart w:id="9" w:name="_Hlk179137147"/>
      <w:bookmarkEnd w:id="9"/>
    </w:p>
    <w:p>
      <w:pPr>
        <w:pStyle w:val="Normal"/>
        <w:spacing w:lineRule="auto" w:line="240" w:before="0" w:after="0"/>
        <w:ind w:left="142" w:hanging="0"/>
        <w:rPr>
          <w:rFonts w:ascii="Times New Roman" w:hAnsi="Times New Roman" w:cs="Times New Roman"/>
          <w:b/>
          <w:b/>
          <w:bCs/>
          <w:color w:val="000000" w:themeColor="text1"/>
          <w:sz w:val="24"/>
          <w:szCs w:val="24"/>
        </w:rPr>
      </w:pPr>
      <w:r>
        <w:rPr/>
      </w:r>
    </w:p>
    <w:sectPr>
      <w:headerReference w:type="default" r:id="rId2"/>
      <w:footerReference w:type="default" r:id="rId3"/>
      <w:type w:val="nextPage"/>
      <w:pgSz w:w="11906" w:h="16838"/>
      <w:pgMar w:left="1417" w:right="1417" w:gutter="0" w:header="708" w:top="1134"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600606"/>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3</w:t>
        </w:r>
        <w:r>
          <w:rPr>
            <w:rFonts w:cs="Times New Roman"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42" w:hanging="0"/>
      <w:jc w:val="right"/>
      <w:rPr>
        <w:rFonts w:ascii="Times New Roman" w:hAnsi="Times New Roman" w:eastAsia="Calibri" w:cs="Times New Roman"/>
        <w:i/>
        <w:i/>
        <w:sz w:val="24"/>
        <w:szCs w:val="24"/>
      </w:rPr>
    </w:pPr>
    <w:bookmarkStart w:id="10" w:name="_Hlk138066707"/>
    <w:r>
      <w:rPr>
        <w:rFonts w:eastAsia="Calibri" w:cs="Times New Roman" w:ascii="Times New Roman" w:hAnsi="Times New Roman"/>
        <w:i/>
        <w:sz w:val="24"/>
        <w:szCs w:val="24"/>
      </w:rPr>
      <w:t>„</w:t>
    </w:r>
    <w:r>
      <w:rPr>
        <w:rFonts w:eastAsia="Calibri" w:cs="Times New Roman" w:ascii="Times New Roman" w:hAnsi="Times New Roman"/>
        <w:i/>
        <w:sz w:val="24"/>
        <w:szCs w:val="24"/>
      </w:rPr>
      <w:t>Zajištění sběru, přepravy a využití vytříděných složek komunálního odpadu pro město Louny“</w:t>
    </w:r>
  </w:p>
  <w:p>
    <w:pPr>
      <w:pStyle w:val="Normal"/>
      <w:widowControl w:val="false"/>
      <w:suppressAutoHyphens w:val="true"/>
      <w:overflowPunct w:val="true"/>
      <w:spacing w:lineRule="atLeast" w:line="100" w:before="0" w:after="0"/>
      <w:ind w:left="284" w:hanging="0"/>
      <w:jc w:val="right"/>
      <w:rPr>
        <w:rFonts w:ascii="Times New Roman" w:hAnsi="Times New Roman" w:eastAsia="Calibri" w:cs="Times New Roman"/>
        <w:i/>
        <w:i/>
        <w:sz w:val="24"/>
        <w:szCs w:val="24"/>
      </w:rPr>
    </w:pPr>
    <w:bookmarkStart w:id="11" w:name="_Hlk138066707"/>
    <w:r>
      <w:rPr>
        <w:rFonts w:eastAsia="Calibri" w:cs="Times New Roman" w:ascii="Times New Roman" w:hAnsi="Times New Roman"/>
        <w:i/>
        <w:sz w:val="24"/>
        <w:szCs w:val="24"/>
      </w:rPr>
      <w:t>Příloha č.1 VZD č.2_Opravený návrh smlouvy</w:t>
    </w:r>
    <w:bookmarkEnd w:id="11"/>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decimal"/>
      <w:lvlText w:val="%1."/>
      <w:lvlJc w:val="left"/>
      <w:pPr>
        <w:tabs>
          <w:tab w:val="num" w:pos="0"/>
        </w:tabs>
        <w:ind w:left="672" w:hanging="672"/>
      </w:pPr>
      <w:rPr/>
    </w:lvl>
    <w:lvl w:ilvl="1">
      <w:start w:val="1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672" w:hanging="672"/>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4"/>
        <w:szCs w:val="24"/>
        <w:rFonts w:ascii="Cambria" w:hAnsi="Cambria"/>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dstrike w:val="false"/>
        <w:strike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EpAI4D27pzlJ8dbtYozEPNHNwUe6V3ZZrGyFkwYbAIsBmhJH4fJ376oe2lXBbXUx+Oshce3UmGj76xsehJHoA==" w:salt="oLomuEgNLgdZCUdqOhxy6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character" w:styleId="UnresolvedMention">
    <w:name w:val="Unresolved Mention"/>
    <w:basedOn w:val="DefaultParagraphFont"/>
    <w:uiPriority w:val="99"/>
    <w:semiHidden/>
    <w:unhideWhenUsed/>
    <w:qFormat/>
    <w:rsid w:val="002f61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763d4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Mcntmsonormal1" w:customStyle="1">
    <w:name w:val="mcntmsonormal1"/>
    <w:basedOn w:val="Normal"/>
    <w:qFormat/>
    <w:rsid w:val="00480344"/>
    <w:pPr>
      <w:spacing w:lineRule="auto" w:line="240" w:before="0" w:after="0"/>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28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3C79EF-22D9-40A1-AFB7-A894938F2513}">
  <ds:schemaRefs>
    <ds:schemaRef ds:uri="http://schemas.microsoft.com/sharepoint/v3/contenttype/forms"/>
  </ds:schemaRefs>
</ds:datastoreItem>
</file>

<file path=customXml/itemProps3.xml><?xml version="1.0" encoding="utf-8"?>
<ds:datastoreItem xmlns:ds="http://schemas.openxmlformats.org/officeDocument/2006/customXml" ds:itemID="{E03B70AB-1BEF-4357-9C98-E8531B1662FE}">
  <ds:schemaRefs>
    <ds:schemaRef ds:uri="http://schemas.openxmlformats.org/officeDocument/2006/bibliography"/>
  </ds:schemaRefs>
</ds:datastoreItem>
</file>

<file path=customXml/itemProps4.xml><?xml version="1.0" encoding="utf-8"?>
<ds:datastoreItem xmlns:ds="http://schemas.openxmlformats.org/officeDocument/2006/customXml" ds:itemID="{76AA7282-5927-4A5B-AB9B-C43F8EE7F4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259</Words>
  <Characters>25131</Characters>
  <CharactersWithSpaces>2933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7:00Z</dcterms:created>
  <dc:creator>Jakub Klatovský</dc:creator>
  <dc:description/>
  <dc:language>en-US</dc:language>
  <cp:lastModifiedBy>Jana Trachtová</cp:lastModifiedBy>
  <dcterms:modified xsi:type="dcterms:W3CDTF">2025-03-28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