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SVOZU KOMUNÁLNÍHO ODPAD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ĚSTO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Mírové náměstí 35, 440 01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5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5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Mgr. et Bc. Milanem Rychtaříkem, starostou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Ivetou Jungovou, odbor komunitního rozvoje a participa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i.jungova@mulouny.cz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gc9bx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svozu komunálního odpa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Zajištění sběru, přepravy, využití a/nebo odstranění komunálních odpadů pro město Louny</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komplexním zajištění služeb při svozu a nakládání se směsným komunálním odpadem sbíraným nádobovým a pytlovým systémem, při svozu a nakládání s objemným odpadem sbíranými prostřednictvím velkoobjemových kontejnerů a zajištění sběru vánočních stromků, a to v rozsahu projektu bez příloh, který tvoří přílohu č. 2 této smlouvy (dále jen „Projekt“). Poskytovatel je povinen v rámci plnění smlouvy zajistit zejména</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 xml:space="preserve">sběr, svoz a využití a/nebo odstraňování směsného komunálního odpadu; </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svoz a následné využití a/nebo odstraňování objemných odpadů prostřednictvím přistavovaných velkoobjemových kontejnerů,</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svoz vánočních stromků,</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vedení průběžné evidence o odpadech a způsobech nakládání s odpady v souladu s vyhláškou Ministerstva životního prostředí č. 383/2001 Sb., poskytování údajů městu pro společnost EKO-KOM a.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částí plnění poskytovatele dle této smlouvy je dále splnění povinností poskytovatele dle přílohy č. 4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ři plnění této smlouvy povinen postupovat v souladu s Projektem, pokud se smluvní strany nedohodnou jinak.</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ravovat rozsah poskytovaných služeb dle své skutečné potře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Jednotkové ceny za poskytované výkony dle této smlouvy jsou pro následující roky stanoveny jako maximální a nepřekročitelné. Ceny zahrnují úplné náklady poskytovatele nutné k úplné realizaci předmětu této smlouvy, zejména pak náklady na zajištění a údržbu sběrných nádob poskytnutých poskytovatelem, náklady na sběr, svoz a přepravu odpadu. Jednotkové ceny jsou závazné a nejvýše přípustné, mohou být upraveny pouze v závislosti na změně příslušné sazby daně z přidané hodnot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rozsah služeb dle Projektu je pouze orientační a nezavazuje objednatele čerpat služby v uvedeném rozsahu. Realizace této smlouvy dle Projektu, zejména množství předaných odpadů, četnost svozů, počet nádob, rozsah činností apod. bude pravidelně upravována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ředkládat daňové doklady (faktury) za plnění předmětu této smlouvy vždy za období jednoho měsíce. Poskytovatel je povinen doručit objednateli daňové doklady (faktury) vždy nejpozději </w:t>
      </w:r>
      <w:bookmarkStart w:id="0" w:name="_Hlk187760503"/>
      <w:r>
        <w:rPr>
          <w:rFonts w:cs="Times New Roman" w:ascii="Times New Roman" w:hAnsi="Times New Roman"/>
          <w:sz w:val="24"/>
          <w:szCs w:val="24"/>
        </w:rPr>
        <w:t xml:space="preserve">do 15 kalendářních </w:t>
      </w:r>
      <w:bookmarkEnd w:id="0"/>
      <w:r>
        <w:rPr>
          <w:rFonts w:cs="Times New Roman" w:ascii="Times New Roman" w:hAnsi="Times New Roman"/>
          <w:sz w:val="24"/>
          <w:szCs w:val="24"/>
        </w:rPr>
        <w:t>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w:t>
      </w:r>
      <w:bookmarkStart w:id="1" w:name="_Hlk187760470"/>
      <w:r>
        <w:rPr>
          <w:rFonts w:cs="Times New Roman" w:ascii="Times New Roman" w:hAnsi="Times New Roman"/>
          <w:sz w:val="24"/>
          <w:szCs w:val="24"/>
        </w:rPr>
        <w:t xml:space="preserve">), kterou provede do 10 pracovních dnů od obdržení. V případě, že se objednatel se stanovené lhůtě nevyjádří, platí, že s předloženým vyúčtováním souhlasí. </w:t>
      </w:r>
      <w:bookmarkEnd w:id="1"/>
      <w:r>
        <w:rPr>
          <w:rFonts w:cs="Times New Roman" w:ascii="Times New Roman" w:hAnsi="Times New Roman"/>
          <w:sz w:val="24"/>
          <w:szCs w:val="24"/>
        </w:rPr>
        <w:t>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28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1. 1. 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 12. 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města Louny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Projekt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oskytovatel se zavazuje vykonávat činnost spočívající ve svozu nádob na směsný komunální odpad od rodinných domů výhradně vlastními silam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může plnit dílčí dodávky a služby v rámci předmětu této smlouvy prostřednictvím poddodavatelů uvedených v seznamu poddodavatelů, který tvoří přílohou č. 3 této Smlouvy. Změna poddodavatele v průběhu plnění této smlouvy je možná po předchozím písemném souhlasu objednatele, který nebude odepřen bez vážného důvodu. O takovou změnu poddodavatele je poskytovatel povinen objednatele písemně předem požádat. </w:t>
      </w:r>
      <w:bookmarkStart w:id="2" w:name="_Hlk187760647"/>
      <w:r>
        <w:rPr>
          <w:rFonts w:cs="Times New Roman" w:ascii="Times New Roman" w:hAnsi="Times New Roman"/>
          <w:sz w:val="24"/>
          <w:szCs w:val="24"/>
        </w:rPr>
        <w:t>Dochází-li ke změně poddodavatele, jehož prostřednictvím prokazoval poskytovatel kvalifikační předpoklady, které požadoval objednatel v zadávací dokumentaci, je poskytovatel povinen nahradit takového poddodavatele pouze takovým novým subjektem, který rovněž splňuje prokazovanou část kvalifikačních předpokladů.</w:t>
      </w:r>
      <w:bookmarkEnd w:id="2"/>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Objednatel má právo upravit rozsah plnění dle této smlouvy ve vztahu k množství předaného odpadu, případně dalšího druhu odpadu, podle svých aktuálních potřeb, </w:t>
      </w:r>
      <w:bookmarkStart w:id="3" w:name="_Hlk187580524"/>
      <w:r>
        <w:rPr>
          <w:rFonts w:cs="Times New Roman" w:ascii="Times New Roman" w:hAnsi="Times New Roman"/>
          <w:sz w:val="24"/>
          <w:szCs w:val="24"/>
        </w:rPr>
        <w:t>pokud se tyto potřeby změní oproti stavu ke dni uzavření této smlouvy.</w:t>
      </w:r>
      <w:bookmarkEnd w:id="3"/>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 xml:space="preserve">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Návrh dodatku musí být poskytovatelem  prokazatelně zaslán objednateli nejpozději 31.10. příslušného kalendářního roku, přičemž tento dodatek musí být uzavřen nejpozději do 30.12. příslušného kalendářního roku. </w:t>
      </w:r>
      <w:bookmarkStart w:id="4" w:name="_Hlk187517082"/>
      <w:r>
        <w:rPr>
          <w:rFonts w:cs="Times New Roman" w:ascii="Times New Roman" w:hAnsi="Times New Roman"/>
          <w:sz w:val="24"/>
          <w:szCs w:val="24"/>
        </w:rPr>
        <w:t>Jednotkové ceny za separované komodity je možno po vzájemné dohodě upravovat čtvrtletně, a to vždy dle pohybu ceny komodity na trhu.</w:t>
      </w:r>
      <w:bookmarkEnd w:id="4"/>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2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spacing w:lineRule="auto" w:line="240" w:before="0" w:after="0"/>
        <w:contextualSpacing/>
        <w:jc w:val="both"/>
        <w:rPr>
          <w:rFonts w:ascii="Times New Roman" w:hAnsi="Times New Roman" w:cs="Times New Roman"/>
          <w:sz w:val="24"/>
          <w:szCs w:val="24"/>
        </w:rPr>
      </w:pPr>
      <w:bookmarkStart w:id="5" w:name="_Hlk187580365"/>
      <w:r>
        <w:rPr>
          <w:rFonts w:cs="Times New Roman" w:ascii="Times New Roman" w:hAnsi="Times New Roman"/>
          <w:sz w:val="24"/>
          <w:szCs w:val="24"/>
        </w:rPr>
        <w:t>Poskytovatel se zavazuje v průběhu plnění této smlouvy vyvinout maximální úsilí směřující ke snižování dopadů své činnosti na životní prostředí.</w:t>
      </w:r>
      <w:bookmarkEnd w:id="5"/>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ez textu</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jc w:val="both"/>
        <w:rPr>
          <w:rFonts w:ascii="Times New Roman" w:hAnsi="Times New Roman" w:cs="Times New Roman"/>
          <w:sz w:val="24"/>
          <w:szCs w:val="24"/>
        </w:rPr>
      </w:pPr>
      <w:bookmarkStart w:id="6" w:name="_Hlk110251303"/>
      <w:r>
        <w:rPr>
          <w:rFonts w:cs="Times New Roman" w:ascii="Times New Roman" w:hAnsi="Times New Roman"/>
          <w:sz w:val="24"/>
          <w:szCs w:val="24"/>
        </w:rPr>
        <w:t>V případě, že poskytovatel nedodrží dohodnutou četnost svozu odpadů, uhradí objednateli za každé takovéto porušení smluvní pokutu ve výši 5.000 Kč za každý případ nedodržení četnosti svoz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jakoukoli povinnost dle odst. 4 nebo 5 přílohy č. 4 této smlouvy uhradí objednateli za každé takovéto porušení povinnosti smluvní pokutu ve výši 5.000 Kč.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V případě, že poskytovatel poruší jakoukoli povinnost dle odst. 19 přílohy č. 4 této smlouvy uhradí objednateli za každé takovéto porušení povinnosti smluvní pokutu ve výši 10.000 Kč.</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Poskytovatel je povinen uhradit objednateli smluvní pokutu ve výši 10.000 Kč za každý jednotlivý případ porušení povinností uvedených v odst. 5.8. a odst. 5.17. této smlouvy.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7"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7"/>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12 měsíců ze strany poskytov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mlouva je vyhotovena ve 2 stejnopisech, z nichž každá ze smluvních stran obdrží po 1 vyhotovení. </w:t>
      </w:r>
      <w:bookmarkStart w:id="8" w:name="_Hlk187760768"/>
      <w:r>
        <w:rPr>
          <w:rFonts w:cs="Times New Roman" w:ascii="Times New Roman" w:hAnsi="Times New Roman"/>
          <w:sz w:val="24"/>
          <w:szCs w:val="24"/>
        </w:rPr>
        <w:t xml:space="preserve">V případě, že bude smlouva podepsána elektronickými prostředky, je vyhotovena v jednom elektronicky podepsaném originálu, který obdrží každá ze smluvních stran. </w:t>
      </w:r>
      <w:bookmarkEnd w:id="8"/>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ouny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berou na vědomí a souhlasí s uveřejněním smlouvy v registru smluv dle zákona č. 340/2015 Sb. s tím, že budou dodrženy podmínky stanovené § 3 odst. 1 zákona č. 340/2015 Sb., bez ohledu na výši cen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v případě, že smlouva obsahuje informace týkající se obchodního tajemství dle § 504 NOZ, tyto informace budou označeny tak, aby nebyly součástí elektronického obrazu textového obsahu smlouv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uveřejnění smlouvy dle zákona č. 340/2015 Sb., zajistí zasláním správci registru smluv objednatel.</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tímto potvrzuje, že smlouva je uzavřena na základě Pravidel Rady města Loun č. P 8/2016, v platném znění, o zadávání veřejných zakázek města Lou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íloha č. 1: Výkaz výměr – cenová nabídka </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2: Projekt (bez příloh)</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3: Seznam poddodavatelů</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4: Povinnosti poskytovatele ve vztahu k předmětu plnění smlouvy</w:t>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město Louny</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Mgr. et Bc. Milan Rychtařík,</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starosta města</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1: Výkaz výměr – cenová nabídk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6 zadávací dokumentace.</w:t>
      </w:r>
      <w:r>
        <w:rPr>
          <w:rFonts w:cs="Times New Roman" w:ascii="Times New Roman" w:hAnsi="Times New Roman"/>
          <w:color w:val="000000" w:themeColor="text1"/>
          <w:sz w:val="24"/>
          <w:szCs w:val="24"/>
        </w:rPr>
        <w:t xml:space="preserve"> </w:t>
      </w:r>
      <w:r>
        <w:br w:type="page"/>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2: Projekt (bez příloh)</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před podpisem smlouvy s vybraným dodavatelem v souladu s přílohou č. 4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3: Seznam poddodavatelů</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2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4: Povinnosti poskytovatele ve vztahu k předmětu plnění smlouvy</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učástí plnění 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bookmarkStart w:id="9" w:name="_Hlk179137147"/>
      <w:r>
        <w:rPr>
          <w:rFonts w:cs="Times New Roman" w:ascii="Times New Roman" w:hAnsi="Times New Roman"/>
          <w:sz w:val="24"/>
          <w:szCs w:val="24"/>
        </w:rPr>
        <w:t xml:space="preserve">Důsledné plnění svozového harmonogramu, který je uveden v Projektu. Svozové dny mohou být změněny po vzájemné dohodě smluvních stra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řevzít odpad do vlastnictví na místech k tomu určených a nakládat s ním v souladu s platnou legislativou.</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ronájem a rozmístění nádob určených pro soustřeďování směsného komunálního odpadu (dále i jen „SKO“) v množství a objemu specifikovaném v Projektu v kapitole 4. Nádoby budou rozmístěny při zahájení plnění smlouvy. Přesné určení lokalit pro rozmístění nádob dodá objednatel minimálně 14 dní před zahájením plnění.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edení průběžné evidence převzatých odpadů a její pravidelné měsíční zasílání objednateli.  4</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skytování údajů pro společnost EKO-KOM a.s. pro čtvrtletní hlášení.</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výzvu dodat každoročně pytle barvy na SKO s logem poskytovatele o objemu 60 l a nosnosti min. 5 kg, v množství cca 12 800 ks/rok, které budou k dispozici pro občany u objednatele. Objednatel si vyhrazuje právo upravit množství pytlů dle svých aktuálních potřeb. V rámci pravidelného, případně stanoveného svozu budou sváženy i tyto naplněné pytle přistavené ke sběrným nádobám, případně na stanovené lokalit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svozu směsného komunálního odpadu prostřednictvím vozidel umožňujících kontrolní vážení hmotnosti odpadu z jednotlivých svozů</w:t>
      </w:r>
      <w:r>
        <w:rPr>
          <w:rFonts w:cs="Times New Roman" w:ascii="Times New Roman" w:hAnsi="Times New Roman"/>
        </w:rPr>
        <w:t xml:space="preserve"> </w:t>
      </w:r>
      <w:r>
        <w:rPr>
          <w:rFonts w:cs="Times New Roman" w:ascii="Times New Roman" w:hAnsi="Times New Roman"/>
          <w:sz w:val="24"/>
          <w:szCs w:val="24"/>
        </w:rPr>
        <w:t>a také hmotnosti odpadu z jednotlivých nádob, případně vážení svozového vozidla před zahájením svozu odpadů a po dokončení svozu odpadů. Souhrnný přehled svozů a vážní lístky budou předávány společně s fakturou. V případě, že bude v rámci svozu svážen svozovým autem také odpad z jiných obcí, případně od podnikatelských subjektů, bude předáván přehled netto váhy svezeného odpadu s odečtem odpadů od jiných subjektů. Objednatel si vyhrazuje právo přímé kontroly svozu a to případnou účastí pracovníka města při svozu odpadů a také právo provedení kontrolního vážení.</w:t>
      </w:r>
      <w:r>
        <w:rPr>
          <w:rFonts w:eastAsia="SimSun" w:cs="Times New Roman" w:ascii="Times New Roman" w:hAnsi="Times New Roman"/>
          <w:sz w:val="24"/>
          <w:szCs w:val="24"/>
          <w:lang w:eastAsia="ar-SA"/>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31.12.2026 je poskytovatel povinen zajistit osazení nádob s horním výsypem identifikačními čipy (netýká se velkoobjemových kontejnerů, dále i jen „VOK)“. Od 01.01.2027 zajistí poskytovatel evidenci záznamu počtu výsypů nádob prostřednictvím záznamu čtečky čipů umístěných na nádobách. Přehled o počtu výsypů bude podkladem pro fakturaci a bude přílohou faktury.</w:t>
      </w:r>
      <w:r>
        <w:rPr>
          <w:rFonts w:cs="Times New Roman" w:ascii="Times New Roman" w:hAnsi="Times New Roman"/>
        </w:rPr>
        <w:t xml:space="preserve"> </w:t>
      </w:r>
      <w:r>
        <w:rPr>
          <w:rFonts w:cs="Times New Roman" w:ascii="Times New Roman" w:hAnsi="Times New Roman"/>
          <w:sz w:val="24"/>
          <w:szCs w:val="24"/>
        </w:rPr>
        <w:t>Za neuskutečněný výsyp nádob, z důvodu jejich nepřistavení apod., bude účtováno pouze 20% ceny za výsyp daného typu nádoby. V případě poruchy vozidla nebo čtecího zařízení je možno provést svoz odpadů bez zajištění evidence výsypů, přičemž následující svoz musí být proveden dle stanovených požadavků. V takovém případě bude fakturován počet výsypů nádob jako průměr za poslední 3 měsíce funkčního systému. O této situaci je poskytovatel povinen neprodleně informovat objednatel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delně dle harmonogramu provádět pytlový sběr směsného komunálního odpadu v zahrádkářských koloniích.</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videlně dle harmonogramu přistavovat na určená místa velkoobjemové kontejnery pro shromažďování objemného odpadu a následně zajistit odvoz a využití nebo odstranění objemného odpadu. Zajistit obsluhu k přistaveným kontejnerům.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svozu odpadů od 6:00 hodin do 22:00 hodi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Zajištění záznamu pohybu vozidla pomocí modulu GPS z důvodu kontroly svozového harmonogramu a monitoringu vozidla, jeho archivaci po dobu minimálně 30 dnů a poskytnutí do 1 pracovního dne objednateli na vyžádání. Zajištění kontroly pohybu vozidla a jeho záznamu v rozsahu minimálně</w:t>
      </w:r>
      <w:r>
        <w:rPr>
          <w:rFonts w:cs="Times New Roman" w:ascii="Times New Roman" w:hAnsi="Times New Roman"/>
          <w:sz w:val="24"/>
        </w:rPr>
        <w:t xml:space="preserve">: záznam svozové trasy v návaznosti na přesný čas pohybu vozidla; záznam času zastávky vozidla; celkový čas pohybu vozidla.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 prokázání případné nepřístupnosti k odpadovým nádobám, zamezení průjezdnosti komunikací, odpadu umístěného mimo nádoby případně dalších skutečností znemožňujících plnění smlouvy zajistit a archivovat po dobu minimálně 30 dnů např. fotodokumentaci, videozáznam apod. problematické skutečnosti a neprodleně o ní informovat zadavatele. Na vyžádání poskytnout do 1 pracovního dne podrobné údaje objednateli.</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bát, aby nedocházelo k úniku odpadu při jeho nakládce do svozového vozidla a při přepravě odpadu. V případě znečištění komunikace toto znečištění neprodleně odstranit.</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yprazdňovat všechny sběrné nádoby dle harmonogramu svozu bez ohledu na množství odpadu v nich a vracet vyprázdněné nádoby na stanoviště.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ajistit odvoz odpadu z veřejných sběrných míst, pro který je stanoviště určeno a který je právě svážen, uloženého na stanovištích sběrných nádob mimo sběrné nádoby z důvodu jejich přeplnění a to do vzdálenosti 3 m od stanoviště a objemu odloženého odpadu rovnajícímu se polovině objemu sběrných nádob umístěných na stanovišti pro svážený typ odpadu. V případě většího objemu volně položených odpadů než je uvedené v předchozí větě pořídit fotodokumentaci a neprodleně informovat odpovědného pracovníka objednatele o zjištěné skutečnosti, přičemž poskytovatel v tomto případě nemá povinnost volně ložené odpady uklízet a svážet. Poskytovatel je povinen objednateli na vyžádání poskytnout výše uvedenou fotodokumentaci do 1 pracovního dne od vyžádání.</w:t>
      </w:r>
    </w:p>
    <w:p>
      <w:pPr>
        <w:pStyle w:val="ListParagraph"/>
        <w:numPr>
          <w:ilvl w:val="0"/>
          <w:numId w:val="5"/>
        </w:numPr>
        <w:spacing w:lineRule="auto" w:line="240" w:before="0" w:after="0"/>
        <w:contextualSpacing/>
        <w:jc w:val="both"/>
        <w:rPr>
          <w:rFonts w:ascii="Times New Roman" w:hAnsi="Times New Roman" w:cs="Times New Roman"/>
          <w:strike/>
          <w:sz w:val="24"/>
        </w:rPr>
      </w:pPr>
      <w:r>
        <w:rPr>
          <w:rFonts w:cs="Times New Roman" w:ascii="Times New Roman" w:hAnsi="Times New Roman"/>
          <w:sz w:val="24"/>
        </w:rPr>
        <w:t>V případě zjištění opakovaného přeplnění sběrných nádob upozornit objednatele na tuto skutečnost společně s návrhem řešení.</w:t>
      </w:r>
      <w:r>
        <w:rPr>
          <w:rFonts w:cs="Times New Roman" w:ascii="Times New Roman" w:hAnsi="Times New Roman"/>
          <w:strike/>
          <w:sz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poškozovat majetek občanů, ani právnických a fyzických osob oprávněných k podnikání, při provádění svozu odpadů.</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 svoz odpadů používat svozovou techniku splňující minimálně normu EURO V a zároveň dodržovat ustanovení zákona č. 360/2022 Sb. o podpoře nízkoemisních vozidel prostřednictvím zadávání veřejných zakázek a veřejných služeb v přepravě cestujících. Udržovat svozovou techniku v čistotě a v maximální míře omezit prašnost a hlučnost při provádění prací.</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 xml:space="preserve">V případě náhlé technické nezpůsobilosti sběrného vozidla, nebo nesjízdnosti vozovky apod., o této skutečnosti bezodkladně uvědomit objednatele a zajistit náhradní svoz a to nejpozději do 24 hodin ode dne řádného svozu. </w:t>
      </w:r>
      <w:bookmarkStart w:id="10" w:name="_Hlk187766152"/>
      <w:r>
        <w:rPr>
          <w:rFonts w:cs="Times New Roman" w:ascii="Times New Roman" w:hAnsi="Times New Roman"/>
          <w:sz w:val="24"/>
        </w:rPr>
        <w:t>V případě, že překážka bránící řádnému svozu není na straně poskytovatele zajistit náhradní svoz nejpozději do 72 hodin ode dne řádného svozu, případně dle dohody, od informování poskytovatele objednatelem o odstranění překážky bránící řádnému svozu</w:t>
      </w:r>
      <w:bookmarkEnd w:id="10"/>
      <w:r>
        <w:rPr>
          <w:rFonts w:cs="Times New Roman" w:ascii="Times New Roman" w:hAnsi="Times New Roman"/>
          <w:sz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lnění předmětu plnění o sobotách, nedělích a ostatních dnech pracovního klidu podle zákona č. 245/2000 Sb., o státních svátcích, o ostatních svátcích, o významných dnech a o dnech pracovního klidu bude možné s podmínkou, že nebudou zatíženy hlukem a prachem okolní objekty.</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ouze na výzvu provést strojové mytí saponátem odpadových nádob (strojové mytí se nepožaduje pro velkoobjemové kontejnery – tj. o objemu nad 1 100 l). Mytí nádob proběhne nejpozději do 2 měsíců od obdržení výzvy. Výzva bude zaslána maximálně 1x za rok. Objednatel si vyhrazuje právo nechat umýt pouze vybranou část nádob dle jeho potřeb, přičemž při každé výzvě bude umyto minimálně 500 ks nádob. </w:t>
      </w:r>
    </w:p>
    <w:p>
      <w:pPr>
        <w:pStyle w:val="ListParagraph"/>
        <w:numPr>
          <w:ilvl w:val="0"/>
          <w:numId w:val="5"/>
        </w:numPr>
        <w:spacing w:lineRule="auto" w:line="240" w:before="0" w:after="0"/>
        <w:contextualSpacing/>
        <w:jc w:val="both"/>
        <w:rPr>
          <w:rFonts w:ascii="Times New Roman" w:hAnsi="Times New Roman" w:cs="Times New Roman"/>
          <w:sz w:val="24"/>
        </w:rPr>
      </w:pPr>
      <w:bookmarkStart w:id="11" w:name="_Hlk187575752"/>
      <w:r>
        <w:rPr>
          <w:rFonts w:cs="Times New Roman" w:ascii="Times New Roman" w:hAnsi="Times New Roman"/>
          <w:sz w:val="24"/>
        </w:rPr>
        <w:t>Každoročně v průběhu ledna zajistit sběr odložených vánočních stromků. Sesbírány budou veškeré vánoční stromky odložené podél svozových tras do vzdálenosti 10 metrů od sběrných nádob.</w:t>
      </w:r>
      <w:bookmarkEnd w:id="11"/>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ést písemný záznam neshod, kde budou zapisovány neshody při svozu. Záznamy neshod ze svozu archivovat minimálně po dobu 30 dnů a na vyžádání je do 1 pracovního dne poskytnout objednateli.</w:t>
      </w:r>
    </w:p>
    <w:p>
      <w:pPr>
        <w:pStyle w:val="ListParagraph"/>
        <w:numPr>
          <w:ilvl w:val="0"/>
          <w:numId w:val="5"/>
        </w:numPr>
        <w:spacing w:lineRule="auto" w:line="240" w:before="0" w:after="0"/>
        <w:contextualSpacing/>
        <w:jc w:val="both"/>
        <w:rPr>
          <w:rFonts w:ascii="Times New Roman" w:hAnsi="Times New Roman" w:cs="Times New Roman"/>
          <w:sz w:val="24"/>
          <w:szCs w:val="24"/>
        </w:rPr>
      </w:pPr>
      <w:bookmarkStart w:id="12" w:name="_Hlk179137147"/>
      <w:r>
        <w:rPr>
          <w:rFonts w:cs="Times New Roman" w:ascii="Times New Roman" w:hAnsi="Times New Roman"/>
          <w:sz w:val="24"/>
        </w:rPr>
        <w:t>Vést reklamační knihu v elektronické podobě. V reklamační knize budou uvedeny veškeré údaje o přijaté reklamaci, minimálně však datum přijetí reklamace, jméno reklamující osoby, jméno osoby přijímající reklamaci, způsob a termín vyřízení reklamace. Na základě záznamů v reklamační knize budou přijímána taková opatření, aby byl eliminován vznik reklamací.</w:t>
      </w:r>
      <w:bookmarkEnd w:id="12"/>
    </w:p>
    <w:p>
      <w:pPr>
        <w:pStyle w:val="Normal"/>
        <w:spacing w:lineRule="auto" w:line="240" w:before="0" w:after="0"/>
        <w:ind w:left="142" w:hanging="0"/>
        <w:rPr>
          <w:rFonts w:ascii="Times New Roman" w:hAnsi="Times New Roman" w:cs="Times New Roman"/>
          <w:b/>
          <w:b/>
          <w:bCs/>
          <w:color w:val="000000" w:themeColor="text1"/>
          <w:sz w:val="24"/>
          <w:szCs w:val="24"/>
        </w:rPr>
      </w:pPr>
      <w:r>
        <w:rPr/>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94593"/>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4</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42" w:hanging="0"/>
      <w:jc w:val="right"/>
      <w:rPr>
        <w:rFonts w:ascii="Times New Roman" w:hAnsi="Times New Roman" w:eastAsia="Calibri" w:cs="Times New Roman"/>
        <w:i/>
        <w:i/>
        <w:sz w:val="24"/>
        <w:szCs w:val="24"/>
      </w:rPr>
    </w:pPr>
    <w:bookmarkStart w:id="13"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Zajištění sběru, přepravy, využití a/nebo odstranění komunálních odpadů pro město Louny“</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14" w:name="_Hlk138066707"/>
    <w:r>
      <w:rPr>
        <w:rFonts w:eastAsia="Calibri" w:cs="Times New Roman" w:ascii="Times New Roman" w:hAnsi="Times New Roman"/>
        <w:i/>
        <w:sz w:val="24"/>
        <w:szCs w:val="24"/>
      </w:rPr>
      <w:t>Příloha č.1 VZD č.2_Opravený návrh smlouvy</w:t>
    </w:r>
    <w:bookmarkEnd w:id="14"/>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7pxWrn35uvxuj2qgmaKpl7NeNEgF4NvZDdqUwmAz6c+kN0pwP2q7aKaZ/83NfczW0hVTrl3557qqQKKacGIjA==" w:salt="nSUlZl7xChwIWlA0jq1nI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character" w:styleId="UnresolvedMention">
    <w:name w:val="Unresolved Mention"/>
    <w:basedOn w:val="DefaultParagraphFont"/>
    <w:uiPriority w:val="99"/>
    <w:semiHidden/>
    <w:unhideWhenUsed/>
    <w:qFormat/>
    <w:rsid w:val="002f6162"/>
    <w:rPr>
      <w:color w:val="605E5C"/>
      <w:shd w:fill="E1DFDD" w:val="clear"/>
    </w:rPr>
  </w:style>
  <w:style w:type="character" w:styleId="Zkladntext2Char" w:customStyle="1">
    <w:name w:val="Základní text 2 Char"/>
    <w:basedOn w:val="DefaultParagraphFont"/>
    <w:link w:val="BodyText2"/>
    <w:uiPriority w:val="99"/>
    <w:semiHidden/>
    <w:qFormat/>
    <w:rsid w:val="003e5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paragraph" w:styleId="BodyText2">
    <w:name w:val="Body Text 2"/>
    <w:basedOn w:val="Normal"/>
    <w:link w:val="Zkladntext2Char"/>
    <w:uiPriority w:val="99"/>
    <w:semiHidden/>
    <w:unhideWhenUsed/>
    <w:qFormat/>
    <w:rsid w:val="003e5ed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3C79EF-22D9-40A1-AFB7-A894938F2513}">
  <ds:schemaRefs>
    <ds:schemaRef ds:uri="http://schemas.microsoft.com/sharepoint/v3/contenttype/forms"/>
  </ds:schemaRefs>
</ds:datastoreItem>
</file>

<file path=customXml/itemProps3.xml><?xml version="1.0" encoding="utf-8"?>
<ds:datastoreItem xmlns:ds="http://schemas.openxmlformats.org/officeDocument/2006/customXml" ds:itemID="{E03B70AB-1BEF-4357-9C98-E8531B1662FE}">
  <ds:schemaRefs>
    <ds:schemaRef ds:uri="http://schemas.openxmlformats.org/officeDocument/2006/bibliography"/>
  </ds:schemaRefs>
</ds:datastoreItem>
</file>

<file path=customXml/itemProps4.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45</Words>
  <Characters>26229</Characters>
  <CharactersWithSpaces>3061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4:00Z</dcterms:created>
  <dc:creator>Jakub Klatovský</dc:creator>
  <dc:description/>
  <dc:language>en-US</dc:language>
  <cp:lastModifiedBy>Jana Trachtová</cp:lastModifiedBy>
  <dcterms:modified xsi:type="dcterms:W3CDTF">2025-03-2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