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ZŠ Školní – stavební úpravy kuchyně - II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ZŠ Školní – stavební úpravy kuchyně - III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</w:t>
            </w:r>
            <w:bookmarkStart w:id="4" w:name="_GoBack"/>
            <w:bookmarkEnd w:id="4"/>
            <w:r>
              <w:rPr>
                <w:rFonts w:cs="Calibri" w:cstheme="minorHAnsi"/>
                <w:b/>
                <w:sz w:val="20"/>
                <w:szCs w:val="20"/>
              </w:rPr>
              <w:t> Kč bez DP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realizace stavebních prací</w:t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soba odpovědná za vedení zakázky (stavbyvedoucí): </w:t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Š Školní – stavební úpravy kuchyně - III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 w:cstheme="minorHAnsi"/>
          <w:b/>
          <w:sz w:val="28"/>
          <w:szCs w:val="28"/>
        </w:rPr>
        <w:t>ZŠ Školní – stavební úpravy kuchyně - I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8"/>
              </w:rPr>
              <w:t>ZŠ Školní – stavební úpravy kuchyně - III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 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 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ZŠ Školní – stavební úpravy kuchyně - III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b/>
          <w:color w:val="000000"/>
          <w:lang w:eastAsia="en-US"/>
        </w:rPr>
        <w:t xml:space="preserve">Příloha č. 10 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Potřebné informace – předpokládaná skutečnost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Bude celková předpokládaná doba trvání prací a činností delší než 30 pracovních dnů, ve kterých budou vykonávány práce a činnosti a bude na nich pracovat současně více než 20 fyzických osob po dobu delší než 1 pracovní den?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qFormat/>
    <w:rsid w:val="007c3d12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7c3d1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PodnadpisChar"/>
    <w:qFormat/>
    <w:rsid w:val="007c3d12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7c3d1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44A7FFC2-63D5-4834-99FE-CEFE1D51E3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656</Words>
  <Characters>9772</Characters>
  <CharactersWithSpaces>11406</CharactersWithSpaces>
  <Paragraphs>22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7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9-26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