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Výzvy/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Plynová kotelna Mírové náměstí 35, Louny – výměna kotlů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Výzvy/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Plynová kotelna Mírové náměstí 35, Louny – výměna kotlů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resp. Výzvě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Calibri" w:cs="Calibri"/>
          <w:b/>
          <w:lang w:eastAsia="en-US"/>
        </w:rPr>
        <w:t>Příloha č. 3 Výzvy/ZD – Čestné prohlášení účastníka – Seznam referenčních zakázek a seznam osob, které se budou na realizaci podílet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Plynová kotelna Mírové náměstí 35, Louny – výměna kotlů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dodávky obdobné předmětu veřejné zakázky podle odstavce 6.5. Výzvy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 vč. rozsahu plnění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/y odpovědné za vedení za realizaci akce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tbl>
      <w:tblPr>
        <w:tblStyle w:val="Mkatabulky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125"/>
        <w:gridCol w:w="2335"/>
        <w:gridCol w:w="1761"/>
      </w:tblGrid>
      <w:tr>
        <w:trPr/>
        <w:tc>
          <w:tcPr>
            <w:tcW w:w="30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12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élka praxe</w:t>
            </w:r>
          </w:p>
        </w:tc>
        <w:tc>
          <w:tcPr>
            <w:tcW w:w="23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176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Životopis dolož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30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Výzvy/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dodávky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b/>
                <w:bCs/>
                <w:iCs/>
                <w:sz w:val="24"/>
                <w:szCs w:val="24"/>
              </w:rPr>
              <w:t>Plynová kotelna Mírové náměstí 35, Louny – výměna kotlů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Výzvy/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b/>
          <w:bCs/>
          <w:iCs/>
          <w:szCs w:val="24"/>
        </w:rPr>
        <w:t>Plynová kotelna Mírové náměstí 35, Louny – výměna kotlů</w:t>
      </w:r>
      <w:r>
        <w:rPr>
          <w:rFonts w:eastAsia="Times New Roman" w:cs="Calibri"/>
          <w:b/>
          <w:bCs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9 Výzvy/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</w:rPr>
            </w:pPr>
            <w:r>
              <w:rPr>
                <w:b/>
                <w:bCs/>
                <w:iCs/>
                <w:szCs w:val="24"/>
              </w:rPr>
              <w:t>Plynová kotelna Mírové náměstí 35, Louny – výměna kotlů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10 Výzvy/</w:t>
      </w:r>
      <w:bookmarkStart w:id="0" w:name="_GoBack"/>
      <w:bookmarkEnd w:id="0"/>
      <w:r>
        <w:rPr>
          <w:rFonts w:cs="Calibri" w:cstheme="minorHAnsi"/>
          <w:b/>
          <w:color w:val="000000"/>
          <w:lang w:eastAsia="en-US"/>
        </w:rPr>
        <w:t>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sz w:val="24"/>
                <w:szCs w:val="20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</w:rPr>
              <w:t>Plynová kotelna Mírové náměstí 35, Louny – výměna kotlů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8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8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TextdokumentuChar" w:customStyle="1">
    <w:name w:val="Text dokumentu Char"/>
    <w:link w:val="Textdokumentu"/>
    <w:qFormat/>
    <w:locked/>
    <w:rsid w:val="00870a32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extdokumentu" w:customStyle="1">
    <w:name w:val="Text dokumentu"/>
    <w:basedOn w:val="Normal"/>
    <w:link w:val="TextdokumentuChar"/>
    <w:qFormat/>
    <w:rsid w:val="00870a32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70a3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95DD7455-F393-43F4-BEBC-26E03E2428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36</Words>
  <Characters>7888</Characters>
  <CharactersWithSpaces>9206</CharactersWithSpaces>
  <Paragraphs>18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1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4-06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